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佳旅行社特約旅遊專員業務需求單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單日期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旅遊專員編號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2"/>
        <w:gridCol w:w="1656"/>
        <w:gridCol w:w="4180"/>
      </w:tblGrid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名或國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發日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戶中文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戶英文姓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內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說明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覆內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由安佳旅行社</w:t>
            </w:r>
            <w:r>
              <w:rPr/>
              <w:t>cta</w:t>
            </w:r>
            <w:r>
              <w:rPr/>
              <w:t>部門填寫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9:00Z</dcterms:created>
  <dc:creator>user</dc:creator>
  <dc:description/>
  <cp:keywords/>
  <dc:language>en-US</dc:language>
  <cp:lastModifiedBy>Win7User</cp:lastModifiedBy>
  <cp:lastPrinted>2010-07-27T10:05:00Z</cp:lastPrinted>
  <dcterms:modified xsi:type="dcterms:W3CDTF">2011-06-15T16:06:00Z</dcterms:modified>
  <cp:revision>3</cp:revision>
  <dc:subject/>
  <dc:title>安佳旅行社業務報名單</dc:title>
</cp:coreProperties>
</file>