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38</w:t>
      </w:r>
      <w:r>
        <w:rPr>
          <w:sz w:val="36"/>
          <w:szCs w:val="36"/>
        </w:rPr>
        <w:t>旅行社常用英文術語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BOOKING:BKG      ---</w:t>
      </w:r>
      <w:r>
        <w:rPr/>
        <w:t>訂位</w:t>
      </w:r>
    </w:p>
    <w:p>
      <w:pPr>
        <w:pStyle w:val="Normal"/>
        <w:rPr/>
      </w:pPr>
      <w:r>
        <w:rPr/>
        <w:t>2.CONFIRM:CFM      ---</w:t>
      </w:r>
      <w:r>
        <w:rPr/>
        <w:t>確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RECONFIRM:RCFM   ---</w:t>
      </w:r>
      <w:r>
        <w:rPr/>
        <w:t>確認回程</w:t>
      </w:r>
      <w:r>
        <w:rPr/>
        <w:t>:</w:t>
      </w:r>
      <w:r>
        <w:rPr/>
        <w:t>再確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FLIGHT:FLT       ---</w:t>
      </w:r>
      <w:r>
        <w:rPr/>
        <w:t>班機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5.DEPARTURE:DEPT   ---</w:t>
      </w:r>
      <w:r>
        <w:rPr/>
        <w:t>出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ARRIVER:ARVL     ---</w:t>
      </w:r>
      <w:r>
        <w:rPr/>
        <w:t>到達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7.STICK            ---</w:t>
      </w:r>
      <w:r>
        <w:rPr/>
        <w:t>機票更改貼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.COUPON           ---</w:t>
      </w:r>
      <w:r>
        <w:rPr/>
        <w:t>餐卷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9.LOCAL            ---</w:t>
      </w:r>
      <w:r>
        <w:rPr/>
        <w:t>外站</w:t>
      </w:r>
      <w:r>
        <w:rPr/>
        <w:t>(</w:t>
      </w:r>
      <w:r>
        <w:rPr/>
        <w:t>當地</w:t>
      </w:r>
      <w:r>
        <w:rPr/>
        <w:t>)</w:t>
      </w:r>
      <w:r>
        <w:rPr/>
        <w:t>旅行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.AGENT:AGT        ---</w:t>
      </w:r>
      <w:r>
        <w:rPr/>
        <w:t>旅行社</w:t>
      </w:r>
      <w:r>
        <w:rPr/>
        <w:t>(</w:t>
      </w:r>
      <w:r>
        <w:rPr/>
        <w:t>同業</w:t>
      </w:r>
      <w:r>
        <w:rPr/>
        <w:t xml:space="preserve">) </w:t>
      </w:r>
    </w:p>
    <w:p>
      <w:pPr>
        <w:pStyle w:val="Normal"/>
        <w:rPr/>
      </w:pPr>
      <w:r>
        <w:rPr/>
        <w:t>11.CITY CODE        ---</w:t>
      </w:r>
      <w:r>
        <w:rPr/>
        <w:t>城市代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.RECODE           ---</w:t>
      </w:r>
      <w:r>
        <w:rPr/>
        <w:t>記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3.DELAY            ---</w:t>
      </w:r>
      <w:r>
        <w:rPr/>
        <w:t>延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4.REQUEST:RQ       ---</w:t>
      </w:r>
      <w:r>
        <w:rPr/>
        <w:t>候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5.STAND BY         ---</w:t>
      </w:r>
      <w:r>
        <w:rPr/>
        <w:t>準備</w:t>
      </w:r>
      <w:r>
        <w:rPr/>
        <w:t>:</w:t>
      </w:r>
      <w:r>
        <w:rPr/>
        <w:t>候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.NO SHOW          ---</w:t>
      </w:r>
      <w:r>
        <w:rPr/>
        <w:t>未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7.F.O.C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REE OF CHARGE   ---</w:t>
      </w:r>
      <w:r>
        <w:rPr/>
        <w:t>免費</w:t>
      </w:r>
      <w:r>
        <w:rPr/>
        <w:t>(</w:t>
      </w:r>
      <w:r>
        <w:rPr/>
        <w:t>票</w:t>
      </w:r>
      <w:r>
        <w:rPr/>
        <w:t>)</w:t>
      </w:r>
      <w:r>
        <w:rPr/>
        <w:t>名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8.F.I.T FOREING INDIVIDUAL TRAVEL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---</w:t>
      </w:r>
      <w:r>
        <w:rPr/>
        <w:t>個人旅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.GROUP            ---</w:t>
      </w:r>
      <w:r>
        <w:rPr/>
        <w:t>團體旅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.QUARTER          ---</w:t>
      </w:r>
      <w:r>
        <w:rPr/>
        <w:t>四分之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.ENDOSABLE        ---</w:t>
      </w:r>
      <w:r>
        <w:rPr/>
        <w:t>轉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2.NON ENDOSABLE    ---</w:t>
      </w:r>
      <w:r>
        <w:rPr/>
        <w:t>不可轉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3.Y.CLASS          ---</w:t>
      </w:r>
      <w:r>
        <w:rPr/>
        <w:t>經濟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4.B.C.J.CLASS      ---</w:t>
      </w:r>
      <w:r>
        <w:rPr/>
        <w:t>商務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5.F.CLASS          ---</w:t>
      </w:r>
      <w:r>
        <w:rPr/>
        <w:t>頭等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6.C.I.Q:COUSTOMS   ---</w:t>
      </w:r>
      <w:r>
        <w:rPr/>
        <w:t>海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7.C.I.Q:IMMIGRATION---</w:t>
      </w:r>
      <w:r>
        <w:rPr/>
        <w:t>移民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8.C.I.Q:QUARANTINE ---</w:t>
      </w:r>
      <w:r>
        <w:rPr/>
        <w:t>檢疫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9.AIRPORT SERVICE CHARGE:TAX     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---</w:t>
      </w:r>
      <w:r>
        <w:rPr/>
        <w:t>機場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0.TRAVEL SERVICE:T/S  ---</w:t>
      </w:r>
      <w:r>
        <w:rPr/>
        <w:t>旅行社簡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1.TOUR FARE        ---</w:t>
      </w:r>
      <w:r>
        <w:rPr/>
        <w:t>旅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2.VALID            ---</w:t>
      </w:r>
      <w:r>
        <w:rPr/>
        <w:t>效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3.VOID             ---</w:t>
      </w:r>
      <w:r>
        <w:rPr/>
        <w:t>無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4.AIRLINE          ---</w:t>
      </w:r>
      <w:r>
        <w:rPr/>
        <w:t>航空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5.E/D CARD         ---</w:t>
      </w:r>
      <w:r>
        <w:rPr/>
        <w:t>出入境表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6.CHECK IN         ---</w:t>
      </w:r>
      <w:r>
        <w:rPr/>
        <w:t>登記</w:t>
      </w:r>
    </w:p>
    <w:p>
      <w:pPr>
        <w:pStyle w:val="Normal"/>
        <w:rPr/>
      </w:pPr>
      <w:r>
        <w:rPr/>
        <w:t>37.CHECK OUT        ---</w:t>
      </w:r>
      <w:r>
        <w:rPr/>
        <w:t>退房</w:t>
      </w:r>
    </w:p>
    <w:p>
      <w:pPr>
        <w:pStyle w:val="Normal"/>
        <w:rPr/>
      </w:pPr>
      <w:r>
        <w:rPr/>
        <w:t>38.VISA             ---</w:t>
      </w:r>
      <w:r>
        <w:rPr/>
        <w:t>簽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39.BOARDING PASS    ---</w:t>
      </w:r>
      <w:r>
        <w:rPr/>
        <w:t>登機證</w:t>
      </w:r>
    </w:p>
    <w:p>
      <w:pPr>
        <w:pStyle w:val="Normal"/>
        <w:rPr/>
      </w:pPr>
      <w:r>
        <w:rPr/>
        <w:t>40.BOARDING GATE    ---</w:t>
      </w:r>
      <w:r>
        <w:rPr/>
        <w:t>登機門</w:t>
      </w:r>
    </w:p>
    <w:p>
      <w:pPr>
        <w:pStyle w:val="Normal"/>
        <w:rPr/>
      </w:pPr>
      <w:r>
        <w:rPr/>
        <w:t>41.PASSPORT(P.P)    ---</w:t>
      </w:r>
      <w:r>
        <w:rPr/>
        <w:t>護照</w:t>
      </w:r>
    </w:p>
    <w:p>
      <w:pPr>
        <w:pStyle w:val="Normal"/>
        <w:rPr/>
      </w:pPr>
      <w:r>
        <w:rPr/>
        <w:t>42.I.D              ---</w:t>
      </w:r>
      <w:r>
        <w:rPr/>
        <w:t>身份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PASSENGER:PAS    ---</w:t>
      </w:r>
      <w:r>
        <w:rPr/>
        <w:t>旅客</w:t>
      </w:r>
    </w:p>
    <w:p>
      <w:pPr>
        <w:pStyle w:val="Normal"/>
        <w:rPr/>
      </w:pPr>
      <w:r>
        <w:rPr/>
        <w:t>44.HOTEL LIST       ---</w:t>
      </w:r>
      <w:r>
        <w:rPr/>
        <w:t>飯店資料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45.VOUCHER          ---</w:t>
      </w:r>
      <w:r>
        <w:rPr/>
        <w:t>訂房</w:t>
      </w:r>
      <w:r>
        <w:rPr/>
        <w:t>.</w:t>
      </w:r>
      <w:r>
        <w:rPr/>
        <w:t>餐確認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46.TIME DIFFERENCE(</w:t>
      </w:r>
      <w:r>
        <w:rPr>
          <w:bCs/>
        </w:rPr>
        <w:t>JETLAG</w:t>
      </w:r>
      <w:r>
        <w:rPr/>
        <w:t>)---</w:t>
      </w:r>
      <w:r>
        <w:rPr/>
        <w:t>時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47.RESERVATION      ---</w:t>
      </w:r>
      <w:r>
        <w:rPr/>
        <w:t>預定</w:t>
      </w:r>
    </w:p>
    <w:p>
      <w:pPr>
        <w:pStyle w:val="Normal"/>
        <w:rPr/>
      </w:pPr>
      <w:r>
        <w:rPr/>
        <w:t>48.LOBBY            ---</w:t>
      </w:r>
      <w:r>
        <w:rPr/>
        <w:t>大廳</w:t>
      </w:r>
    </w:p>
    <w:p>
      <w:pPr>
        <w:pStyle w:val="Normal"/>
        <w:rPr/>
      </w:pPr>
      <w:r>
        <w:rPr/>
        <w:t>49.SIGNATURE        ---</w:t>
      </w:r>
      <w:r>
        <w:rPr/>
        <w:t>簽名</w:t>
      </w:r>
    </w:p>
    <w:p>
      <w:pPr>
        <w:pStyle w:val="Normal"/>
        <w:rPr/>
      </w:pPr>
      <w:r>
        <w:rPr/>
        <w:t>50.OFFICE PROCESS(O.P) ---</w:t>
      </w:r>
      <w:r>
        <w:rPr/>
        <w:t>線控</w:t>
      </w:r>
    </w:p>
    <w:p>
      <w:pPr>
        <w:pStyle w:val="Normal"/>
        <w:rPr/>
      </w:pPr>
      <w:r>
        <w:rPr/>
        <w:t>51.TOUR LEADER(T/L) ---</w:t>
      </w:r>
      <w:r>
        <w:rPr/>
        <w:t>領隊</w:t>
      </w:r>
    </w:p>
    <w:p>
      <w:pPr>
        <w:pStyle w:val="Normal"/>
        <w:rPr/>
      </w:pPr>
      <w:r>
        <w:rPr/>
        <w:t>52.TOUR GUIDER(T/G) ---</w:t>
      </w:r>
      <w:r>
        <w:rPr/>
        <w:t>導遊</w:t>
      </w:r>
    </w:p>
    <w:p>
      <w:pPr>
        <w:pStyle w:val="Normal"/>
        <w:rPr/>
      </w:pPr>
      <w:r>
        <w:rPr/>
        <w:t>53.INSURANCE FARE(INS)</w:t>
      </w:r>
      <w:r>
        <w:rPr/>
        <w:t xml:space="preserve"> ---</w:t>
      </w:r>
      <w:r>
        <w:rPr/>
        <w:t>保險</w:t>
      </w:r>
    </w:p>
    <w:p>
      <w:pPr>
        <w:pStyle w:val="Normal"/>
        <w:rPr/>
      </w:pPr>
      <w:r>
        <w:rPr/>
        <w:t>54.PAX              ---</w:t>
      </w:r>
      <w:r>
        <w:rPr/>
        <w:t>機位</w:t>
      </w:r>
      <w:r>
        <w:rPr/>
        <w:t>.</w:t>
      </w:r>
      <w:r>
        <w:rPr/>
        <w:t>人數</w:t>
      </w:r>
    </w:p>
    <w:p>
      <w:pPr>
        <w:pStyle w:val="Normal"/>
        <w:rPr/>
      </w:pPr>
      <w:r>
        <w:rPr/>
        <w:t>55.THROUGH GUIDE    ---</w:t>
      </w:r>
      <w:r>
        <w:rPr/>
        <w:t>全程導遊</w:t>
      </w:r>
    </w:p>
    <w:p>
      <w:pPr>
        <w:pStyle w:val="Normal"/>
        <w:rPr/>
      </w:pPr>
      <w:r>
        <w:rPr/>
        <w:t>56.LOCAL GUIDE      ---</w:t>
      </w:r>
      <w:r>
        <w:rPr/>
        <w:t>當地導遊</w:t>
      </w:r>
    </w:p>
    <w:p>
      <w:pPr>
        <w:pStyle w:val="Normal"/>
        <w:rPr/>
      </w:pPr>
      <w:r>
        <w:rPr/>
        <w:t>57.FINAL            ---</w:t>
      </w:r>
      <w:r>
        <w:rPr/>
        <w:t>最後確認</w:t>
      </w:r>
    </w:p>
    <w:p>
      <w:pPr>
        <w:pStyle w:val="Normal"/>
        <w:rPr/>
      </w:pPr>
      <w:r>
        <w:rPr/>
        <w:t>58.</w:t>
      </w:r>
      <w:r>
        <w:rPr>
          <w:rStyle w:val="StrongEmphasis"/>
          <w:b w:val="false"/>
        </w:rPr>
        <w:t>BROCHURE</w:t>
      </w:r>
      <w:r>
        <w:rPr/>
        <w:t xml:space="preserve">         ---</w:t>
      </w:r>
      <w:r>
        <w:rPr/>
        <w:t>目錄</w:t>
      </w:r>
    </w:p>
    <w:p>
      <w:pPr>
        <w:pStyle w:val="Normal"/>
        <w:rPr/>
      </w:pPr>
      <w:r>
        <w:rPr/>
        <w:t>59.OPTIONAL         ---</w:t>
      </w:r>
      <w:r>
        <w:rPr/>
        <w:t>自費行程</w:t>
      </w:r>
    </w:p>
    <w:p>
      <w:pPr>
        <w:pStyle w:val="Normal"/>
        <w:rPr/>
      </w:pPr>
      <w:r>
        <w:rPr/>
        <w:t>60.SHOPPING         ---</w:t>
      </w:r>
      <w:r>
        <w:rPr/>
        <w:t>購物點</w:t>
      </w:r>
      <w:r>
        <w:rPr/>
        <w:t>.</w:t>
      </w:r>
      <w:r>
        <w:rPr/>
        <w:t>站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61.DUTY FREE(DFS)   ---</w:t>
      </w:r>
      <w:r>
        <w:rPr/>
        <w:t>免稅店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62.PER NIGHT        ---(</w:t>
      </w:r>
      <w:r>
        <w:rPr/>
        <w:t>每天</w:t>
      </w:r>
      <w:r>
        <w:rPr/>
        <w:t>)</w:t>
      </w:r>
      <w:r>
        <w:rPr/>
        <w:t>價錢</w:t>
      </w:r>
    </w:p>
    <w:p>
      <w:pPr>
        <w:pStyle w:val="Normal"/>
        <w:rPr/>
      </w:pPr>
      <w:r>
        <w:rPr/>
        <w:t>63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TICKET</w:t>
      </w:r>
      <w:r>
        <w:rPr/>
        <w:t xml:space="preserve">          ---</w:t>
      </w:r>
      <w:r>
        <w:rPr/>
        <w:t>機票</w:t>
      </w:r>
    </w:p>
    <w:p>
      <w:pPr>
        <w:pStyle w:val="Normal"/>
        <w:rPr/>
      </w:pPr>
      <w:r>
        <w:rPr/>
        <w:t>64.ONE WAY          ---</w:t>
      </w:r>
      <w:r>
        <w:rPr/>
        <w:t>單程</w:t>
      </w:r>
    </w:p>
    <w:p>
      <w:pPr>
        <w:pStyle w:val="Normal"/>
        <w:rPr/>
      </w:pPr>
      <w:r>
        <w:rPr/>
        <w:t>65.SINGLE/TWIN      ---</w:t>
      </w:r>
      <w:r>
        <w:rPr/>
        <w:t>單</w:t>
      </w:r>
      <w:r>
        <w:rPr/>
        <w:t>/</w:t>
      </w:r>
      <w:r>
        <w:rPr/>
        <w:t>雙人房</w:t>
      </w:r>
    </w:p>
    <w:p>
      <w:pPr>
        <w:pStyle w:val="Normal"/>
        <w:rPr/>
      </w:pPr>
      <w:r>
        <w:rPr/>
        <w:t>66.OPEN             ---</w:t>
      </w:r>
      <w:r>
        <w:rPr/>
        <w:t>不限日期之行程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67.</w:t>
      </w:r>
      <w:r>
        <w:rPr>
          <w:rStyle w:val="StrongEmphasis"/>
          <w:b w:val="false"/>
        </w:rPr>
        <w:t xml:space="preserve"> LICENSE</w:t>
      </w:r>
      <w:r>
        <w:rPr/>
        <w:t xml:space="preserve">        ---</w:t>
      </w:r>
      <w:r>
        <w:rPr/>
        <w:t>執照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69.NORMAL           ---</w:t>
      </w:r>
      <w:r>
        <w:rPr/>
        <w:t>一般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0.NET              ---</w:t>
      </w:r>
      <w:r>
        <w:rPr/>
        <w:t>同業價</w:t>
      </w:r>
    </w:p>
    <w:p>
      <w:pPr>
        <w:pStyle w:val="Normal"/>
        <w:rPr/>
      </w:pPr>
      <w:r>
        <w:rPr/>
        <w:t>71.WHOLE SALE     ---</w:t>
      </w:r>
      <w:r>
        <w:rPr/>
        <w:t>同業</w:t>
      </w:r>
      <w:r>
        <w:rPr>
          <w:rFonts w:eastAsia="Times New Roman"/>
        </w:rPr>
        <w:t xml:space="preserve">    </w:t>
      </w:r>
    </w:p>
    <w:sectPr>
      <w:type w:val="continuous"/>
      <w:pgSz w:w="11906" w:h="16838"/>
      <w:pgMar w:left="851" w:right="851" w:gutter="0" w:header="0" w:top="851" w:footer="0" w:bottom="851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42:00Z</dcterms:created>
  <dc:creator>angelwork0902</dc:creator>
  <dc:description/>
  <cp:keywords/>
  <dc:language>en-US</dc:language>
  <cp:lastModifiedBy>angel0511</cp:lastModifiedBy>
  <dcterms:modified xsi:type="dcterms:W3CDTF">2011-08-15T07:28:00Z</dcterms:modified>
  <cp:revision>2</cp:revision>
  <dc:subject/>
  <dc:title>38旅行社常用英文術語</dc:title>
</cp:coreProperties>
</file>