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神邑、淨土與溫泉鄉</w:t>
      </w:r>
    </w:p>
    <w:p>
      <w:pPr>
        <w:pStyle w:val="Normal"/>
        <w:rPr/>
      </w:pPr>
      <w:r>
        <w:rPr/>
        <w:t>日本神武天皇在東征途中通過的熊野，到今天還保存著她原始而神秘的魅力與容貌。</w:t>
      </w:r>
    </w:p>
    <w:p>
      <w:pPr>
        <w:pStyle w:val="Normal"/>
        <w:rPr/>
      </w:pPr>
      <w:r>
        <w:rPr>
          <w:rFonts w:eastAsia="Times New Roman"/>
        </w:rPr>
        <w:t xml:space="preserve"> </w:t>
      </w:r>
      <w:r>
        <w:rPr/>
        <w:t>　　「大瀛海岸古紀州，山十萬仞差海流。」這是元朝詩人吳萊在六百三時多年前「聽客話熊野」有感而做的兩句詩。所謂「客」極可能是當時到大陸求經學道的日本的「學問僧」。吳萊這首詩之所以可貴，是因為它是中國文學中描述到熊野這個日本古地的第一篇作品。在以往中國並沒有關於熊野古邑的任何文字上記載。</w:t>
      </w:r>
    </w:p>
    <w:p>
      <w:pPr>
        <w:pStyle w:val="Normal"/>
        <w:rPr/>
      </w:pPr>
      <w:r>
        <w:rPr>
          <w:rFonts w:eastAsia="Times New Roman"/>
        </w:rPr>
        <w:t xml:space="preserve">  </w:t>
      </w:r>
      <w:r>
        <w:rPr/>
        <w:t>　吳萊是聽他那位日本來的遠客談到熊野有徐福古廟才有感而詩興大發。殊不知熊野不僅是傳說中徐福在日登陸定居之所，並且在日本古史中早就是有名的神邑；相傳神武天皇於紀元二百年前後東征的途中，亦在這裡登錄。這位日本的第一代天皇先平定了熊野地方以後，才一路北上，通由難波</w:t>
      </w:r>
      <w:r>
        <w:rPr/>
        <w:t>(</w:t>
      </w:r>
      <w:r>
        <w:rPr/>
        <w:t>大阪</w:t>
      </w:r>
      <w:r>
        <w:rPr/>
        <w:t>)</w:t>
      </w:r>
      <w:r>
        <w:rPr/>
        <w:t>在大和地方</w:t>
      </w:r>
      <w:r>
        <w:rPr/>
        <w:t>(</w:t>
      </w:r>
      <w:r>
        <w:rPr/>
        <w:t>今天奈良一帶</w:t>
      </w:r>
      <w:r>
        <w:rPr/>
        <w:t>)</w:t>
      </w:r>
      <w:r>
        <w:rPr/>
        <w:t>建立了日本史上的第一個正統的朝廷。</w:t>
      </w:r>
    </w:p>
    <w:p>
      <w:pPr>
        <w:pStyle w:val="Normal"/>
        <w:rPr/>
      </w:pPr>
      <w:r>
        <w:rPr>
          <w:rFonts w:eastAsia="Times New Roman"/>
        </w:rPr>
        <w:t xml:space="preserve">  </w:t>
      </w:r>
      <w:r>
        <w:rPr/>
        <w:t>　熊野在這地方自古被稱為神邑，似乎是由於它所處的地理與自然的環境。吉田東五博士在他的大日本地名辭書中就說熊野「山海形勢殊勝，而南方烟波淼淼，直當太平洋航道，潮流過其近岸，自古號為殊域人物來歸之門戶。」</w:t>
      </w:r>
    </w:p>
    <w:p>
      <w:pPr>
        <w:pStyle w:val="Normal"/>
        <w:ind w:firstLine="240"/>
        <w:rPr/>
      </w:pPr>
      <w:r>
        <w:rPr>
          <w:rFonts w:eastAsia="Times New Roman"/>
        </w:rPr>
        <w:t xml:space="preserve">  </w:t>
      </w:r>
      <w:r>
        <w:rPr/>
        <w:t>我住在日本，十多年來可以說是足跡遍島國的東西南北，可是所去過的名勝古蹟，能使我同時感嘆它的雄偉，古老，壯麗，奇絕的恐怕祇有熊野一地而已。在那裏我不見平原，但見深山，岩壁與大海的連接，吳萊詩中的「山十萬仞挿海流」是描寫那富有原始與神祕性的熊野海岸的最確當沒有的文字了。我坐了小遊艇，在倒挿在海流中的萬仞怪奇險惡的石岩中穿繞一周，想到吳萊當時僅聽人道說，自己並沒有到過這裏，使我不得不衷心欽佩感服這位六百多年前的中國詩人想像力的富豐，和用詩之恰切神妙。</w:t>
      </w:r>
    </w:p>
    <w:p>
      <w:pPr>
        <w:pStyle w:val="Normal"/>
        <w:ind w:firstLine="480"/>
        <w:rPr/>
      </w:pPr>
      <w:r>
        <w:rPr/>
        <w:t>熊野在太古或許曾被號為神邑。但是在中古以後，卻被日本全國佛教徒被奉為釋界淨土，認為是救世觀音菩薩常居的靈地。觀世音的佛像極可能是從熊野第一次傳入日本，因為今天屹立於熊野那智山麓的青岸渡寺，依然是日本西國三十三寺觀音巡禮的「第一番札所」。這裏所說的西國包括日本的京都、大叛、奈良、和歌山、兵庫、滋賀、岐阜等二府五縣。換句話說，在這日本文化中心部的三十三所觀音寺中，以熊野那智山的青岸寺為首。求超度得救的善男信女，在「西國」的三十三所觀音寺的巡禮中，必須第一個先上這那智山頂的觀音寺來朝山進香。至於西國的第三十三所，亦即是巡禮中最後一個觀音寺則是講岐阜縣的谷汲山的華嚴寺。那智山產蜜橘，谷汲山出柿子，因此日本名歌人柄井川柳從前有一首咏西國巡禮的名歌，說「巡禮始嘗橘，見柿才能佛。」</w:t>
      </w:r>
    </w:p>
    <w:p>
      <w:pPr>
        <w:pStyle w:val="Normal"/>
        <w:rPr/>
      </w:pPr>
      <w:r>
        <w:rPr/>
        <w:t>　　相傳第一個把觀世音菩薩傳進日本，亦就是那智山的開山祖師，是一位法名為裸形上人的印度和尚。他一行六人在一千六百多年前的日本仁德天皇（西曆三一三－三九九年）的時代渡海在熊野登陸，上那智山頂，在那智第一瀑布傍邊打坐修行多年，亦就在那裏悟道成佛。他當年結庵安置佛座的地方，就是二百十八年後在日本崇佛的推古天皇時代（五九二－六二八年）第一次興建的青岸渡寺佛堂的所在。那位裸體僧携觀音像到達熊野，是遠在日本朝野接受佛教三百年以前的事。他是通由中國大陸，或是直接從印度渡海到日本，不得而知，不過青岸渡寺中尚存有裸形上人的坐像，從黑漆漆的塑相看來，倒毫無疑問地是一位印度和尚。</w:t>
      </w:r>
    </w:p>
    <w:p>
      <w:pPr>
        <w:pStyle w:val="Normal"/>
        <w:rPr/>
      </w:pPr>
      <w:r>
        <w:rPr/>
        <w:t>　　那智山奇絕的瀑布和幽秘的山景可能是裸形上人選它為觀音靈境淨土的最大原因之一。那智全山有四十八處瀑布，可真是日本第一絕景。最大的一條，通稱為那智第一瀧，就在青岸沒寺的附近。這瀑布倒垂一百三十三公尺，比今天中外聞名的日光的華嚴瀑布還要高三十多公尺。它從聳入雲霄的高峰頂上，筆直地滑瀉下來，兩邊全是翠綠的古松喬木。遠遠望去，真可以說是「百尺素綀半空垂」的奇景。至於那智二字，既非日名，更不是漢文，而是梵語中的「那提」，或「難地」，意義是「江河」，轉成「水落」和「瀑布」，佛語中亦就代表人世煩惱的解消。</w:t>
      </w:r>
    </w:p>
    <w:p>
      <w:pPr>
        <w:pStyle w:val="Normal"/>
        <w:rPr/>
      </w:pPr>
      <w:r>
        <w:rPr/>
        <w:t>　　不過熊野的絕景不限於海的怪奇與山的幽秘，就連熊野海岸的勝浦溫泉亦可以說是溫泉國日本中的一個最特出的溫泉鄉了。東京附近的箱根，熱海，鬼怒川等溫泉不必說，我去過北海道的登別與常山溪，在那裏洗過足以同時容納千人以上的大溫泉；我亦到過自古有便有名的別府溫泉以及日本南端鹿兒島的霧島山頂溫泉，可是却沒有一處在我看來能像勝浦溫泉那樣的奇特而又接近大自然。</w:t>
      </w:r>
    </w:p>
    <w:p>
      <w:pPr>
        <w:pStyle w:val="Normal"/>
        <w:rPr/>
      </w:pPr>
      <w:r>
        <w:rPr/>
        <w:t>　　我是在勝浦的勝浦島渡過能野的以夜。小島上祇有兩家建築宏麗，設備完全的大觀光旅館，此外並無店舖與住家。溫泉也在一所天然的大洞窟中，從旅館到這洞窟要通過一道人工挖掘的將近一百公尺的隧道。洞窟有三十公尺高，面積約有四百坪。是一所整個的天膃大溫泉池。中間由岩石砌分為左右兩部份，右邊是女池，左邊是男池。雖然男女共用一個進出口，靠洞口的部份沒有界限，可以男女共進。從洞口望出去就是海天相連的碧藍的太平洋。出洞口三尺即是海濤，進洞口不到三尺是溫泉，真是不可思議的既原始而又神秘的大自然的現象。這同一的閱象亦許就是產生許多熊野的神話與傳說的母胎，並且使熊野到今天依然保存它作為神邑與淨土的魅力與容貌。　　　　　　（以九六六年六月三日於東京）</w:t>
      </w:r>
    </w:p>
    <w:p>
      <w:pPr>
        <w:pStyle w:val="Normal"/>
        <w:rPr/>
      </w:pPr>
      <w:r>
        <w:rPr/>
      </w:r>
    </w:p>
    <w:p>
      <w:pPr>
        <w:pStyle w:val="Normal"/>
        <w:rPr>
          <w:sz w:val="28"/>
          <w:szCs w:val="28"/>
        </w:rPr>
      </w:pPr>
      <w:r>
        <w:rPr>
          <w:sz w:val="28"/>
          <w:szCs w:val="28"/>
        </w:rPr>
        <w:t>中日詩歌典籍中的徐福</w:t>
      </w:r>
    </w:p>
    <w:p>
      <w:pPr>
        <w:pStyle w:val="Normal"/>
        <w:rPr/>
      </w:pPr>
      <w:r>
        <w:rPr/>
        <w:t>先生採藥未曾回</w:t>
      </w:r>
    </w:p>
    <w:p>
      <w:pPr>
        <w:pStyle w:val="Normal"/>
        <w:rPr/>
      </w:pPr>
      <w:r>
        <w:rPr/>
        <w:t>故國山河幾度埃</w:t>
      </w:r>
    </w:p>
    <w:p>
      <w:pPr>
        <w:pStyle w:val="Normal"/>
        <w:rPr/>
      </w:pPr>
      <w:r>
        <w:rPr/>
        <w:t>今日一香散遠寄</w:t>
      </w:r>
    </w:p>
    <w:p>
      <w:pPr>
        <w:pStyle w:val="Normal"/>
        <w:rPr/>
      </w:pPr>
      <w:r>
        <w:rPr/>
        <w:t>老僧亦為避秦來</w:t>
      </w:r>
    </w:p>
    <w:p>
      <w:pPr>
        <w:pStyle w:val="Normal"/>
        <w:rPr/>
      </w:pPr>
      <w:r>
        <w:rPr/>
        <w:t>　　　　　　　－－－元僧祖元獻香徐福祠詩</w:t>
      </w:r>
    </w:p>
    <w:p>
      <w:pPr>
        <w:pStyle w:val="Normal"/>
        <w:rPr/>
      </w:pPr>
      <w:r>
        <w:rPr/>
        <w:t>　　兩千多年以來，在中國民間流傳不絕的兩個婦孺皆知的史話，都是以秦始皇為中心的。一個是以萬里長城為背景的孟姜女萬里尋天的故事；另一個是以東海蓬萊仙山為遠景的徐福入海求不老長生仙藥的傳說。上自朝廷的帝王，下至村野的婦孺，莫不愛聽這兩件介乎歷史與傳說之間的傳奇；前者使人追念到古代荒涼的關山域；後者激發聽者對於遼遠的海洋的幻想，而兩者都具有浪漫與冒險的內容，以及悲劇的結尾。</w:t>
      </w:r>
    </w:p>
    <w:p>
      <w:pPr>
        <w:pStyle w:val="Normal"/>
        <w:rPr/>
      </w:pPr>
      <w:r>
        <w:rPr/>
        <w:t>　　但是中國的史料之中，關於孟姜女千里送寒衣給萬喜良的記載，可以說完全沒有。雖然產生這民間故事的忝始皇所完成的長城，到今天還作為世界七大奇蹟之一，橫貫在華北的山野之間。在另一方面，徐福建樓船携童男女入海的傳說，却在兩千年以前就出現在中國的史籍之中，證明徐福確有其人其人其事，雖然直到今天，秦始皇派徐福探尋的蓬萊仙山，究竟在日本何處，似乎尚是一個謎。</w:t>
      </w:r>
    </w:p>
    <w:p>
      <w:pPr>
        <w:pStyle w:val="Normal"/>
        <w:rPr/>
      </w:pPr>
      <w:r>
        <w:rPr/>
        <w:t>　　關於這一點的唯一的解釋，是徐福入海以前的事發生在大陸，而當時中國大陸已有相當完整的文化，所以這事件在中國不僅靠列代的傳說，並且有極早的文字的記載，作為史料存留下來。相反地徐福入海以後便沒有回來，假如到達日本，當時日本在紀元前二一○年，不僅尚沒有文字，並且還在原始的神話時代，因此除了靠傳說以外，根本不可能有什麼史料與文字的記載可言。</w:t>
      </w:r>
    </w:p>
    <w:p>
      <w:pPr>
        <w:pStyle w:val="Normal"/>
        <w:rPr/>
      </w:pPr>
      <w:r>
        <w:rPr/>
        <w:t>　　徐福這名字，第一次出現在中國的史料記錄中是在史記的秦始皇本紀和淮南衡山列傳中。司馬遷編寫史記，是漢武帝征和二年（紀元前九十一年）的事，離開徐福第二次航海的始皇三十七年（紀元前二一○年）不到一百二十年，而與司馬遷同時代的東方朔，在他的海內十洲記中，亦提到徐福帶童男女坐樓船到東海的祖洲求不死草的事。假如是五百年，一千年以前的事件，可能歷代傳聞失實，記錄錯誤，不過僅僅一百多年以前發生的事，在同一時代由兩位學者在兩部名著中都提到，可見徐福決不是架空的人物，而他携童男女入海求藥的故事　亦不是虛構的神話或是寓言。</w:t>
      </w:r>
    </w:p>
    <w:p>
      <w:pPr>
        <w:pStyle w:val="Normal"/>
        <w:rPr/>
      </w:pPr>
      <w:r>
        <w:rPr/>
        <w:t>　　徐福的故事以後便不斷地出現在中國歷代的文獻記載之中，諸如漢劉向的列仙傳、後漢班固的漢書伍被傳、宋范曄的後漢書東夷傳、晉陳壽的吳志孫權傳、唐魏王泰的括地志、唐馮贊的仙雜記及記事珠、宋李昉的太平廣記神仙類、宋司馬光的資治通鑑秦紀、元曾先之的十八史略，以及明嚴從簡的珠城周咨錄東夷之部等等，實在可以說是不可枚擧。</w:t>
      </w:r>
    </w:p>
    <w:p>
      <w:pPr>
        <w:pStyle w:val="Normal"/>
        <w:rPr/>
      </w:pPr>
      <w:r>
        <w:rPr/>
        <w:t>　　至於日本書籍中第一次提到徐福的故事，是在源隆國的今昔物語中。源隆國是後冷泉天皇的權大納言（右大臣的次官）。後來退隱於宇治山莊，朝夕撰錄諸人傳說故事，成今昔物語一書。這書原名宇治大納言物語，因為裏面每一條故事開端都是「今昔……」，一般人便稱之為今昔物語。源隆國歿於一○七七年，享壽七十四歲，因此徐福這名字講日本史料中第一次出現，是九百多年前的事。</w:t>
      </w:r>
    </w:p>
    <w:p>
      <w:pPr>
        <w:pStyle w:val="Normal"/>
        <w:rPr/>
      </w:pPr>
      <w:r>
        <w:rPr/>
        <w:t>　　中國最早的史書中，或說徐福去蓬萊、方丈、灜洲三仙山，或說他的目的地是祖洲或亶洲，名稱雖異，都在「東海之中」，毫無疑問地是指古代的日本，至於日本這名字在中國書中第一次正式出現，是在後周明教大師的義楚六帖之中。義楚六帖中說：「日本國亦名倭。國東海中，秦時徐福將五百童男，五百童女，止此國也。」</w:t>
      </w:r>
    </w:p>
    <w:p>
      <w:pPr>
        <w:pStyle w:val="Normal"/>
        <w:rPr/>
      </w:pPr>
      <w:r>
        <w:rPr/>
        <w:t>　　傳說是徐福在日本登陸地點的熊野這地名，第一次在中國的詩文中出現，則約在六百多年以前。元朝的學者吳萊（一二九七－一三四○）有一首「聽客話熊野徐市廟」的詩，詩云：「大灜海岸古紀州　山石萬仞挿海流，徐市求仙乃得死，紫芝老盡使人愁。」</w:t>
      </w:r>
    </w:p>
    <w:p>
      <w:pPr>
        <w:pStyle w:val="Normal"/>
        <w:rPr/>
      </w:pPr>
      <w:r>
        <w:rPr/>
        <w:t>　　不過，關於徐福在熊野登陸的傳說，似乎早已流傳在日本民間，因為在吳萊出生以前好幾十年，另有一位中國名僧到日本來獻香於熊野新宮的徐福祠前，並且做了一首詩致祭徐福：「先生採藥未曾回，故國山河幾度埃；今日一香聊遠寄，老僧亦為避秦來。」詩的作者是元僧祖元，號無學（一二二八－一二八六）。他在一二七九年宋亡的那一年，受日本北條時宗的招請渡日，被任為鎌倉建長寺的住持；三年後建圓覺寺，任該寺的開山祖師，被敕贈佛光國師的尊號；以後兼笈兩寺，在鎌倉說禪，奠定了日本臨濟宗的基礎，並且確立了禪與武士間密切不可分的關係。祖元雖是出家人，但是他的一首祭徐福的詩中，却充滿了關懷祖國山河的痛切之情，以及一位亡命海外的愛國者的辛酸的眼淚。我在不久以前，曾親去新宮憑弔荒廢了的徐福塚址。在墓前默誦這位與我遭逢同樣命運的中國高僧的名詩，悲切地感覺到這詩雖寫在近八百年前，可是即使在今天還一樣地含有深刻的時代的意義。</w:t>
      </w:r>
    </w:p>
    <w:p>
      <w:pPr>
        <w:pStyle w:val="Normal"/>
        <w:rPr/>
      </w:pPr>
      <w:r>
        <w:rPr/>
        <w:t>　　祖元生於會稽，在元朝至元十三年（一二七六）遭兵難，蒙古兵的刀加在他頸上，他依然面不改色，兀坐堂中唱偈，並且誦詩一首：「乾坤無地卓孤節，喜得人空法亦空，珍重大元三尺劍，電光影裏斬春風。」賊兵感悔，收刀拜謝而去。</w:t>
      </w:r>
    </w:p>
    <w:p>
      <w:pPr>
        <w:pStyle w:val="Normal"/>
        <w:rPr/>
      </w:pPr>
      <w:r>
        <w:rPr/>
        <w:t>　　這位於一二八六年圓寂於鎌倉古寺中的中國高僧的第四代法孫中津絕海和尚，於一百多年以後去中國大陸留學，並且被明太祖於英武樓召見，被垂詢熊野徐福廟的古跡。據絕海和尚在他的詩文集蕉堅集（絕海號蕉堅道人）中自己的記述，他於「洪武九年，太祖高皇帝召見，至仗房，指日本圖，顧問海村遺蹟熊野祠。」當時絕海即席揮毫獻詩一首：「熊野峰前徐福祠，滿山藥草雨後肥，祇今海上波濤穩，萬里好風須早歸。」明太祖即刻御筆和詩一首云：「熊野峰前血食祠，松根琥珀也應肥，昔時徐福求仙藥，直到如今竟不歸。」</w:t>
      </w:r>
    </w:p>
    <w:p>
      <w:pPr>
        <w:pStyle w:val="Normal"/>
        <w:rPr/>
      </w:pPr>
      <w:r>
        <w:rPr/>
        <w:t>　　這一段以熊野的徐福祠為中心的明太祖與日本和尚的詩歌外交的故事，在日本留有記載，在中國恐怕倒是很少有人知道的。</w:t>
      </w:r>
    </w:p>
    <w:p>
      <w:pPr>
        <w:pStyle w:val="Normal"/>
        <w:rPr/>
      </w:pPr>
      <w:r>
        <w:rPr/>
      </w:r>
    </w:p>
    <w:p>
      <w:pPr>
        <w:pStyle w:val="Normal"/>
        <w:rPr>
          <w:sz w:val="28"/>
          <w:szCs w:val="28"/>
        </w:rPr>
      </w:pPr>
      <w:r>
        <w:rPr>
          <w:sz w:val="28"/>
          <w:szCs w:val="28"/>
        </w:rPr>
        <w:t>捕鯨、秦始皇與徐福</w:t>
      </w:r>
    </w:p>
    <w:p>
      <w:pPr>
        <w:pStyle w:val="Normal"/>
        <w:rPr/>
      </w:pPr>
      <w:r>
        <w:rPr/>
        <w:t>　　日本是今天世界上有數的幾個捕鯨國之一；近年來它的捕鯨技術　捕鯨船團的規模，捕獲鯨魚的數量已經遠在美國、北歐等其他捕鯨歷史，可是據說第一個把捕鯨技術傳入日本的竟是兩千多年前從中國大陸帶童男女到蓬萊仙島求不死長生仙草的徐福。關於這一點，在「產業事蹟考」這一部日本舊書中有下面的這一段記載：「熊野捕鯨業久聞於世，相傳斯業始端於古昔，當時彼徐福避秦殃，遠航日本，抵紀州熊野浦岸，始於該地行捕鯨之業，其後逐漸傳播至本邦各地。」</w:t>
      </w:r>
    </w:p>
    <w:p>
      <w:pPr>
        <w:pStyle w:val="Normal"/>
        <w:rPr/>
      </w:pPr>
      <w:r>
        <w:rPr/>
        <w:t>　　事實上，相傳為徐福登陸地的熊野，不僅是古代日本最早的捕鯨港，並且在近代捕鯨技術傳入日本以前，千餘年來一向是日本捕鯨業的中心。熊野捕鯨業以太地町為基地，而太地町一名「秦地浦」，意思是秦人居住的海岸地帶。</w:t>
      </w:r>
    </w:p>
    <w:p>
      <w:pPr>
        <w:pStyle w:val="Normal"/>
        <w:rPr/>
      </w:pPr>
      <w:r>
        <w:rPr/>
        <w:t>　　以往在那一帶的捕鯨船的船長都通稱為「秦士」，並且直到今天，當地民間還留傳有一支名叫「捕鯨歌」的民謠，歌頌英勇的「秦士」統率「二十艘鯨船用矛矢剌捕從大島原游過來的鯨魚。」。我上次去熊野新宮憑弔徐福塚，同時在當地有名的古速玉神社內看到一富該社珍藏的古捕鯨圖，繪著二十艘左右的三船在海濤中圍捕兩匹比船身要大好幾倍的黑色大鯨。這幅古畫雖然並沒有說明，亦不可能說明，是徐福把捕鯨術傳入日本，但是却表明熊野這一帶自古即盛行這種原始方式的捕鯨。</w:t>
      </w:r>
    </w:p>
    <w:p>
      <w:pPr>
        <w:pStyle w:val="Normal"/>
        <w:rPr/>
      </w:pPr>
      <w:r>
        <w:rPr/>
        <w:t>　　不過假如我們回頭翻看我們中國古代史料中關於徐福入海的最早的記載，却可以發現捕鯨術在時秦末的中國已經頗為發達，特別是在山東膠州的沿海一帶。徐福在他第二次入海的時候，事實上不僅帶了「童男女，五殼百工而行」，並且還同時從大陸帶走了大批的捕鯨專家和名手，而派遣徐福入海的秦始皇自己，亦曾在山東芝眾沿海親眼看到鯨魚，並且自己率領了捕鯨船團，參加射殺過一條大鯨魚。關於這一點，史記第六卷的秦始皇本紀中就有一段很有趣的記述：「方士徐市等入海求神藥，數歲不得，費多恐譴，乃詐曰：蓬萊藥可得，然常為大鮫魚所苦，故不得至，請『善射』與俱，見則以『連弩』候『大魚』出射之，自瑯邪北至榮成山弗見，至之眾見『巨魚』。射殺一魚……。」在這裏的所謂「善射」、「連弩」、「捕巨魚具」，用現代語來說，就是指捕鯨名手和捕鯨器具，「入海者」是航海家或船員；至於「大魚」和「巨魚」當然是指鯨魚無疑了。</w:t>
      </w:r>
    </w:p>
    <w:p>
      <w:pPr>
        <w:pStyle w:val="Normal"/>
        <w:rPr/>
      </w:pPr>
      <w:r>
        <w:rPr/>
        <w:t>　　秦始皇自己是參加捕鯨以後不久，就在回到長安的旅途中得病而死。他是否是於捕鯨時在海上遭風寒得肺痰而死（史記上說他是在十一、二月的冬天入海捕鯨的），我不得而知；不過遍閱東西古今的歷史，凡是帝王，不論中外，差不多全以在山林狩獵捕獸為榮，親自入海參加捕鯨的帝王，自古迄今，恐怕亦祇有中國的秦始皇一人而已。</w:t>
      </w:r>
    </w:p>
    <w:p>
      <w:pPr>
        <w:pStyle w:val="Normal"/>
        <w:rPr/>
      </w:pPr>
      <w:r>
        <w:rPr/>
        <w:t>　　至於徐福，就在秦始皇死的那一年，帶了童男女各五百人，大批「善射連弩」的捕鯨名手，携了「五殼百工」，坐上新建的樓船，作為中國史上最早，並且最有計劃的移民集團，浩浩蕩蕩地離開膠州出海往日本去了。那是他最後一次的航海。在這以前，我相信他可能入海去日本數次，至少他的同黨或部下早已去過日本，因為我認為徐福本人實際似乎是一位精通航海術的冒險家。秦始皇在始皇二十八年第一次巡遊到山東，見到大海，開始對海洋發生興趣，才召見以徐福為首（史記上總是稱「徐市等」）的當地一批對大海有知識、有經驗的方士（即旅行家），詢問許多關於海洋的珍奇的傳聞。結果始皇好奇心大發，不惜工本，派徐福入海去傳說中的蓬萊仙島，探求傳說中的長生不老的靈芝仙草了。</w:t>
      </w:r>
    </w:p>
    <w:p>
      <w:pPr>
        <w:pStyle w:val="Normal"/>
        <w:rPr/>
      </w:pPr>
      <w:r>
        <w:rPr/>
        <w:t>　　從徐福看來，蓬萊仙島（即今日的日本三島）並非傳聞，是可以到達的；不過長生不老仙藥却是無法覓求的架空的傳說，因此他於始皇二十八年第一次造樓船入海到日本熊野登陸，可能留下一部人員在那裏繼續入山尋求「仙草」，自己却坐原船回到膠東，所以九年後始皇再度巡遊到山東，徐福還在那裏，可是獻不出始皇要的長生藥來。結果在始皇追問之下，徐福懼罪畏誅，不得不再製造新的口實，說是大海中有巨魚阻難，要加派「善射連弩」的名手同去；又說海神要「五殼百工」作交換，才交出仙藥來（史記列傳五十八「淮南衕山傳」）。結果始皇求不死心切，一一照辦，徐福亦便私下決心一走了事，往日本去開拓他的新天地去了。</w:t>
      </w:r>
    </w:p>
    <w:p>
      <w:pPr>
        <w:pStyle w:val="Normal"/>
        <w:rPr/>
      </w:pPr>
      <w:r>
        <w:rPr/>
        <w:t>　　徐福集團的移民計劃是佈置得相當週密的。他以五百童男女作為移民團的主體，因為他們年輕，生育繁殖力強；他帶走大批「善射連弩」的能力，與其說是為「捕殺大魚」，倒不如說是為利用他們的武器武技，作為移民團的「自衞軍」；至於「五殼百工」等等，則當然是在當時未開化的海外，作長期移民所必需的生活用具與技術。這裏特別值得我提出的是：徐福第二次大擧入海去東灜，是始皇卅七年，即紀元前二百十年；而按照日本紀年史的記載，稻、農具、鐵器以及紡織之開始傳入日本，亦正是紀元前二奇多年的事。</w:t>
      </w:r>
    </w:p>
    <w:p>
      <w:pPr>
        <w:pStyle w:val="Normal"/>
        <w:rPr/>
      </w:pPr>
      <w:r>
        <w:rPr/>
        <w:t>　　西曆八一五年斒的日本新撰姓氏錄中，有傳為「秦始皇之後」的秦氏十五大族，散居在當時京畿一帶。這批日本最早的移民豪族，大概就是徐福帶來的秦代中國移民的子孫，因為秦以前避亂來日本的中國人，一定自稱是「齊人」、「魯人」或「吳人」，決不甘自稱為「秦人」；而秦以後渡來的中國人則又被稱為「漢氏」，諸如東漢氏、今來漢人、新漢人等等，唯有徐福帶來的那一批中國移民，在當時無論自稱他稱，都一定是以秦氏為姓的。</w:t>
      </w:r>
    </w:p>
    <w:p>
      <w:pPr>
        <w:pStyle w:val="Normal"/>
        <w:rPr/>
      </w:pPr>
      <w:r>
        <w:rPr/>
      </w:r>
    </w:p>
    <w:p>
      <w:pPr>
        <w:pStyle w:val="Normal"/>
        <w:rPr/>
      </w:pPr>
      <w:r>
        <w:rPr>
          <w:rFonts w:eastAsia="Times New Roman"/>
        </w:rPr>
        <w:t xml:space="preserve">                                                    </w:t>
      </w:r>
      <w:r>
        <w:rPr/>
        <w:t>摘自東瀛人物逸事</w:t>
      </w:r>
    </w:p>
    <w:p>
      <w:pPr>
        <w:pStyle w:val="Normal"/>
        <w:rPr/>
      </w:pPr>
      <w:r>
        <w:rPr/>
      </w:r>
    </w:p>
    <w:p>
      <w:pPr>
        <w:pStyle w:val="Normal"/>
        <w:ind w:firstLine="480"/>
        <w:rPr/>
      </w:pPr>
      <w:r>
        <w:rPr/>
        <w:t>日本開國三大神器：草</w:t>
      </w:r>
      <w:r>
        <w:rPr>
          <w:rFonts w:ascii="新細明體;PMingLiU" w:hAnsi="新細明體;PMingLiU" w:cs="新細明體;PMingLiU"/>
          <w:color w:val="000000"/>
          <w:kern w:val="0"/>
        </w:rPr>
        <w:t>薙</w:t>
      </w:r>
      <w:r>
        <w:rPr/>
        <w:t>劍（現奉祀于名古屋熱田神宮）、八呎鏡（現奉祀于伊勢神宮）、八尺</w:t>
      </w:r>
      <w:r>
        <w:rPr>
          <w:rFonts w:ascii="新細明體;PMingLiU" w:hAnsi="新細明體;PMingLiU" w:cs="新細明體;PMingLiU"/>
        </w:rPr>
        <w:t>琼</w:t>
      </w:r>
      <w:r>
        <w:rPr/>
        <w:t>曲玉尺（于平源爭霸澶浦之戰）相傳徐福東渡之時所傳入（日本當然否定）而徐福極可能就是日本大和民族的開創祖</w:t>
      </w:r>
      <w:r>
        <w:rPr/>
        <w:t>(</w:t>
      </w:r>
      <w:r>
        <w:rPr/>
        <w:t>即神武天皇</w:t>
      </w:r>
      <w:r>
        <w:rPr/>
        <w:t>)</w:t>
      </w:r>
    </w:p>
    <w:p>
      <w:pPr>
        <w:pStyle w:val="Normal"/>
        <w:ind w:firstLine="480"/>
        <w:rPr/>
      </w:pPr>
      <w:r>
        <w:rPr/>
        <w:t>日本史有三個代表期（三大神宮）即：</w:t>
      </w:r>
      <w:r>
        <w:rPr/>
        <w:t>1.</w:t>
      </w:r>
      <w:r>
        <w:rPr/>
        <w:t>奈良王朝</w:t>
      </w:r>
      <w:r>
        <w:rPr/>
        <w:t>(</w:t>
      </w:r>
      <w:r>
        <w:rPr/>
        <w:t>伊勢神宮</w:t>
      </w:r>
      <w:r>
        <w:rPr/>
        <w:t>)(</w:t>
      </w:r>
      <w:r>
        <w:rPr/>
        <w:t>神武天皇）</w:t>
      </w:r>
      <w:r>
        <w:rPr/>
        <w:t>2.</w:t>
      </w:r>
      <w:r>
        <w:rPr/>
        <w:t>平安</w:t>
      </w:r>
      <w:r>
        <w:rPr/>
        <w:t>(</w:t>
      </w:r>
      <w:r>
        <w:rPr/>
        <w:t>京都</w:t>
      </w:r>
      <w:r>
        <w:rPr/>
        <w:t>)</w:t>
      </w:r>
      <w:r>
        <w:rPr/>
        <w:t>王朝</w:t>
      </w:r>
      <w:r>
        <w:rPr/>
        <w:t>(</w:t>
      </w:r>
      <w:r>
        <w:rPr/>
        <w:t>桓武天皇</w:t>
      </w:r>
      <w:r>
        <w:rPr/>
        <w:t>)(</w:t>
      </w:r>
      <w:r>
        <w:rPr/>
        <w:t>平安神宮</w:t>
      </w:r>
      <w:r>
        <w:rPr/>
        <w:t>)3.</w:t>
      </w:r>
      <w:r>
        <w:rPr/>
        <w:t>現今之東京</w:t>
      </w:r>
      <w:r>
        <w:rPr/>
        <w:t>(</w:t>
      </w:r>
      <w:r>
        <w:rPr/>
        <w:t>明治神宮</w:t>
      </w:r>
      <w:r>
        <w:rPr/>
        <w:t>)(</w:t>
      </w:r>
      <w:r>
        <w:rPr/>
        <w:t>明治天皇</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13:00Z</dcterms:created>
  <dc:creator>jimmy</dc:creator>
  <dc:description/>
  <cp:keywords/>
  <dc:language>en-US</dc:language>
  <cp:lastModifiedBy>angel0802a</cp:lastModifiedBy>
  <dcterms:modified xsi:type="dcterms:W3CDTF">2011-09-13T03:25:00Z</dcterms:modified>
  <cp:revision>9</cp:revision>
  <dc:subject/>
  <dc:title>一、</dc:title>
</cp:coreProperties>
</file>