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出雲阿國</w:t>
      </w:r>
      <w:r>
        <w:rPr/>
        <w:br/>
      </w:r>
      <w:r>
        <w:rPr/>
        <w:t>１６０３年</w:t>
      </w:r>
      <w:r>
        <w:rPr/>
        <w:t>(</w:t>
      </w:r>
      <w:r>
        <w:rPr/>
        <w:t>慶長８年</w:t>
      </w:r>
      <w:r>
        <w:rPr/>
        <w:t>)</w:t>
      </w:r>
      <w:r>
        <w:rPr/>
        <w:t>，有「出雲大社的巫女」之稱的阿國在京都四條河原演出「傾奇舞」，廣受好評，並成為後來</w:t>
      </w:r>
      <w:r>
        <w:fldChar w:fldCharType="begin"/>
      </w:r>
      <w:r>
        <w:rPr>
          <w:rStyle w:val="InternetLink"/>
        </w:rPr>
        <w:instrText xml:space="preserve"> HYPERLINK "http://tw.knowledge.yahoo.com/question/question?qid=1105071000056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歌舞伎</w:t>
      </w:r>
      <w:r>
        <w:rPr>
          <w:rStyle w:val="InternetLink"/>
        </w:rPr>
        <w:fldChar w:fldCharType="end"/>
      </w:r>
      <w:r>
        <w:rPr/>
        <w:t>的源流。在當時，穿戴華麗服飾並使用樂器的街頭表演正值全盛時期，因此也有「風流舞」「念佛舞」等等的稱呼。</w:t>
      </w:r>
      <w:r>
        <w:rPr>
          <w:rFonts w:eastAsia="Times New Roman"/>
        </w:rPr>
        <w:t xml:space="preserve"> </w:t>
      </w:r>
      <w:r>
        <w:rPr/>
        <w:br/>
      </w:r>
      <w:r>
        <w:rPr/>
        <w:t>歌舞伎發源於西元十七世紀初年，當時有一個純粹由女性組成的藝團，在京都的河畔表演一種看似舞蹈，也像諷刺喜劇的節目，至於舞蹈的部分，則取材自佛教慶典中表演的舞蹈。</w:t>
      </w:r>
    </w:p>
    <w:p>
      <w:pPr>
        <w:pStyle w:val="Normal"/>
        <w:rPr/>
      </w:pPr>
      <w:r>
        <w:rPr/>
        <w:t>　　「歌舞伎」（</w:t>
      </w:r>
      <w:r>
        <w:rPr/>
        <w:t>kabuki</w:t>
      </w:r>
      <w:r>
        <w:rPr/>
        <w:t>），雖然現在已是融合了歌、舞、演劇而成為一種綜合藝術的戲劇，但最初，「歌舞伎」卻是祭神時為了表現「念佛踊」（念佛誦經，及鼓鳴鉦時所做的動作，類似舞蹈）。慶長年間（西元一五九五</w:t>
      </w:r>
      <w:r>
        <w:rPr/>
        <w:t>~</w:t>
      </w:r>
      <w:r>
        <w:rPr/>
        <w:t>一六一五年）島跟現初雲大社的女巫阿國將「念佛踊」作為一種演藝，在京都公開表演。為了吸引觀眾，阿國在舞蹈的編排中加入了簡單的故事，並且女扮男裝，阿國的演藝讓京都、大阪的人為之瘋狂，而處處傳誦阿國的</w:t>
      </w:r>
      <w:r>
        <w:rPr/>
        <w:t>kabuku</w:t>
      </w:r>
      <w:r>
        <w:rPr/>
        <w:t>。「</w:t>
      </w:r>
      <w:r>
        <w:rPr/>
        <w:t>kabuku</w:t>
      </w:r>
      <w:r>
        <w:rPr/>
        <w:t>」原是動詞，原意識持有新的傾向或失去平衡，後來延申為流於放蕩與奇拔的意思，文人學者又以日語文法上的連用形使之名詞化，而且讀成</w:t>
      </w:r>
      <w:r>
        <w:rPr/>
        <w:t>kabuki</w:t>
      </w:r>
      <w:r>
        <w:rPr/>
        <w:t>，再以歌舞伎三個漢字代替原來的讀音，這就是歌舞伎的由來。</w:t>
      </w:r>
    </w:p>
    <w:p>
      <w:pPr>
        <w:pStyle w:val="Normal"/>
        <w:rPr/>
      </w:pPr>
      <w:r>
        <w:rPr/>
        <w:t>　　在阿國的影響下，京阪一代的遊女（娼妓）也相繼模仿，而產生了許多「遊女歌舞伎」的組織。這種歌舞伎除了演藝之外。還兼做靈肉生意，德川幕府於是於一六二九年下令取締，公佈禁止女人演戲的法令，直到明治維新（一八六八年）為止才下令解除，但沒有女演員的歌舞伎，早已是歌舞伎最大的特色，並且成為固有的傳統延續至今。</w:t>
      </w:r>
    </w:p>
    <w:p>
      <w:pPr>
        <w:pStyle w:val="Normal"/>
        <w:rPr/>
      </w:pPr>
      <w:r>
        <w:rPr/>
        <w:t>慶長八年〔一六○三〕四月，京都北野天滿宮境內西邊廣場，聚集了人山人海。原來三方圍著簾幕的舞台上，有位女扮男裝的演員正在演戲。這位裝扮成美男子的女子，正是「阿國歌舞團」團長阿國，也是日本歌舞伎劇創始者。</w:t>
      </w:r>
    </w:p>
    <w:p>
      <w:pPr>
        <w:pStyle w:val="Normal"/>
        <w:rPr/>
      </w:pPr>
      <w:r>
        <w:rPr/>
        <w:t>阿國是出雲〔島根縣〕人，本為出雲大社女巫，某年為了勸募修復神殿經費，率領其他女巫周遊諸國。因天生麗質，又擅長歌舞，起初只是邊唱歌邊搥鉦，順勢跳著故鄉的神樂舞。</w:t>
      </w:r>
    </w:p>
    <w:p>
      <w:pPr>
        <w:pStyle w:val="Normal"/>
        <w:rPr/>
      </w:pPr>
      <w:r>
        <w:rPr/>
        <w:t>由於服裝是黑色僧衣，跳的又是井然有序的團體舞，令人耳目一新，廣受好評。到京都演出後，人氣更旺，卻也掀起了模仿熱潮，一些遊女〔妓女〕紛紛組成歌舞團，有樣學樣起來。</w:t>
      </w:r>
    </w:p>
    <w:p>
      <w:pPr>
        <w:pStyle w:val="Normal"/>
        <w:rPr/>
      </w:pPr>
      <w:r>
        <w:rPr/>
        <w:t>這時，阿國遇見聞名京都的花花公子名古屋山三郎。山三郎本為會津若松城主蒲生氏鄉的家僮，因主君陣亡，二十四歲便成為浪人。身分雖是浪人，但有亡君遺產，經濟不成問題。於是在京都拈花弄月，四處留情，豔名遠播。</w:t>
      </w:r>
    </w:p>
    <w:p>
      <w:pPr>
        <w:pStyle w:val="Normal"/>
        <w:rPr/>
      </w:pPr>
      <w:r>
        <w:rPr/>
        <w:t>山三郎似乎天賦音樂藝能才能，他為阿國出了許多獨創一格的點子，舉凡舞蹈、作曲、伴奏人的吆喝、舞台演出、華麗舞台服裝，以及中間插播的「猿若狂言」〔滑稽短劇〕，讓「阿國歌舞團」成為「阿國劇團」，開創了新天地。</w:t>
      </w:r>
    </w:p>
    <w:p>
      <w:pPr>
        <w:pStyle w:val="Normal"/>
        <w:rPr/>
      </w:pPr>
      <w:r>
        <w:rPr/>
        <w:t>可惜第二年他成為信州〔長野縣〕松代城主家臣，因與同僚不合，死在同僚劍下。但「阿國劇團」仍持續下去，且名聲愈來愈響亮。演員有女扮男裝，也有男扮女裝，當時人們稱之為「傾」戲劇，而「傾」發音是「Ｋａｂｕｋｉ」，意思是「奇裝異服，標新立異」，也正是日後的「歌舞伎」發音。</w:t>
      </w:r>
    </w:p>
    <w:p>
      <w:pPr>
        <w:pStyle w:val="Normal"/>
        <w:rPr/>
      </w:pPr>
      <w:r>
        <w:rPr/>
        <w:t>只是，到了第三代將軍那時，由於女歌舞伎劇玉石混淆，許多劇團假戲劇之名進行色情交易，幕府基於風紀問題，下令「禁止所有女子登上舞台」，歌舞伎劇才變成清一色的男人世界。</w:t>
      </w:r>
    </w:p>
    <w:p>
      <w:pPr>
        <w:pStyle w:val="Normal"/>
        <w:rPr/>
      </w:pPr>
      <w:r>
        <w:rPr/>
        <w:t>據說，阿國晚年回故鄉落髮成尼，享年八十七歲，但不知真假，而且她生前到底過著什麼樣的生活，也無從考證。倒是京都四條「南座」西邊，有「阿國歌舞伎發祥地」紀念碑，因江戶時代京都四條設有歌舞伎劇戲棚，「南座」便是戲棚發展而成的劇院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030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傾奇舞．歌舞伎</w:t>
      </w:r>
    </w:p>
    <w:p>
      <w:pPr>
        <w:pStyle w:val="Normal"/>
        <w:rPr/>
      </w:pPr>
      <w:r>
        <w:rPr/>
        <w:t>「出雲大社的巫女」之稱的阿國在京都四條河原演出「傾奇舞」，廣受好評，並成為後來歌舞伎的源流。她以別具一格的活潑舞姿，滋潤了古都京都的乾凅河床。她的音樂和意念接鑿了狂言劇和能劇，更為特別的是她跳出活力四射的祈神舞「念伐蛹」，後來還借用「能」的舞台，而大受歡迎。此時正值１７世紀初，德川家康在一六○三年成為將軍，之後德川三百年的發展史裡也奠定出了歌舞伎的歷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慶長年間（西元一五九五～一六一五年）島根縣出雲神社的女巫阿國將「念佛踊」作為一種演藝，在京都公開表演。為了吸引觀眾，阿國在舞蹈的編排中加入了簡單的故事，並且女扮男裝，阿國的演藝讓京都、大阪的人民為之瘋狂，而處處傳誦阿國的Ｋａｂｕｋｉ。「Ｋａｂｕｋｉ」原是動詞，原意識持有新的傾向或失去平衡，後來延申為流於放蕩與奇拔的意思，文人學者又以日語文法上的連用形使之名詞化，而且讀成Ｋａｂｕｋｉ</w:t>
      </w:r>
      <w:r>
        <w:rPr/>
        <w:t>i</w:t>
      </w:r>
      <w:r>
        <w:rPr/>
        <w:t>，再以歌舞伎三個漢字代替原來的讀音，這就是歌舞伎的由來。</w:t>
      </w:r>
    </w:p>
    <w:p>
      <w:pPr>
        <w:pStyle w:val="Normal"/>
        <w:rPr/>
      </w:pPr>
      <w:r>
        <w:rPr/>
        <w:t>在阿國的影響下，京阪一帶的遊女（娼妓）也相繼模仿，而產生了許多「遊女歌舞伎」的組織。這種歌舞伎除了演藝之外。還兼做靈肉生意，德川幕府於是於一六二九年下令取締，公佈禁止女人演戲的法令，直到明治維新（一八六八年）為止才下令解除，但沒有女演員的歌舞伎，早已是歌舞伎最大的特色，並且成為固有的傳統延續至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歌舞伎的誕生</w:t>
      </w:r>
    </w:p>
    <w:p>
      <w:pPr>
        <w:pStyle w:val="Normal"/>
        <w:rPr/>
      </w:pPr>
      <w:r>
        <w:rPr/>
        <w:t>　　出雲的阿國自十七歲時湇開故鄉出雲杵築村的斐伊川，來到大阪及京都的四條河原搭蓋木屋，表演「念佛舞」賣票維生，經過了十幾年的艱難歷練。</w:t>
      </w:r>
    </w:p>
    <w:p>
      <w:pPr>
        <w:pStyle w:val="Normal"/>
        <w:rPr/>
      </w:pPr>
      <w:r>
        <w:rPr/>
        <w:t>　　她們一群藝人，在阿國的丈夫三九郎的領導下，過著雖然辛苦，卻尚算快樂的日子，因為阿國是只要有觀眾、諤她能唱歌、能跳舞，就快樂的女子，她在觀眾的叫好聲中，舞蹈舞入志我之境，並常陶醉到忘了時間。在這中間，她的舞藝日益精進。</w:t>
      </w:r>
    </w:p>
    <w:p>
      <w:pPr>
        <w:pStyle w:val="Normal"/>
        <w:rPr/>
      </w:pPr>
      <w:r>
        <w:rPr/>
        <w:t>　　偶爾，也有貴人聽到其舞藝之好，派人來叫她們到府邸去表演。阿國比較喜歡河原上的平民觀眾，但貴人來叫，也為了賞賜之豐而勉力應承。而其夫三九郎則另有打算。三九郎喜歡接近貴人，總希望有一天能因貴人之提攜而走上升凋發財之路，至少不會終身在河上演野台戲。</w:t>
      </w:r>
    </w:p>
    <w:p>
      <w:pPr>
        <w:pStyle w:val="Normal"/>
        <w:rPr/>
      </w:pPr>
      <w:r>
        <w:rPr/>
        <w:t>　　有一天，三九郎透過一個曾來觀戲的中級官僚，獲得寵召，到當時的權力者豐臣秀吉之側室淀夫人前去表演。三九郎認為這是好機會，叫阿國好好表演。阿國也努力獻舞，但一場舞下來，淀夫人並不歡喜。原來阿國因太陶醉於舞蹈，舉手投足之間忘了維持低姿勢，觸怒了夫人。而更糟的是當夫人透過近侍譴責阿國時（因為貴人對能直接和戲子等「賤人」說話，故須由近侍傳話）阿國竟抗聲說：「貴人不喜歡剛才的舞，容我再舞一支！」言罷不待貴人就開始舞了，夫人見狀，離席而去。留下所有的人，不知如何是好。</w:t>
      </w:r>
    </w:p>
    <w:p>
      <w:pPr>
        <w:pStyle w:val="Normal"/>
        <w:rPr/>
      </w:pPr>
      <w:r>
        <w:rPr/>
        <w:t>　　這件事做三九郎很責怪阿國開始思索自己的舞，與三九郎所教所期待的有何不同。原來三九郎在演藝方面的造詣雖高，但其才藝學自「能樂」，能樂是當時上少武士及貴族的「式樂」，雖然藝術精緻，但先天上為了要表示對貴人的恭敬，故舞藝中多有屈膝、彎腰，以及矮下身來走路的姿勢，以顯示表演者對觀者的恭順。這樣的舞，對阿國而言，是縛手縛腳的。阿國是生來的舞蹈者，每次舞起來，腳欲伸直，手欲拚上天，必須全身舒展，才舞得好，而當她舞到淋漓盡致時，不復記憶前面尚有觀眾或貴人，舞得如醉如痴，好像瘋了一般。這樣的姿勢，是庶民所喜，而貴族所忌的。歌舞伎後來與能樂分途而進，成為庶民的娛樂，有其原因。</w:t>
      </w:r>
    </w:p>
    <w:p>
      <w:pPr>
        <w:pStyle w:val="Normal"/>
        <w:rPr/>
      </w:pPr>
      <w:r>
        <w:rPr/>
        <w:t>　　開始時阿國尚無藝術自覺，又因愛丈夫，所以接受三九郎的指導。但淀夫人事件暴露了兩人之間早已潛伏的矛盾，加上不久之前三九郎與另一女團員發三戀情，而阿國也被一個吹笛的客人所魅，專心走進她心中所愛的舞藝中去，夫婦也就貌合神離了。</w:t>
      </w:r>
    </w:p>
    <w:p>
      <w:pPr>
        <w:pStyle w:val="Normal"/>
        <w:rPr/>
      </w:pPr>
      <w:r>
        <w:rPr/>
        <w:t>　　日本慶長五年（一六○○年），阿國得到機會帶團進入皇宮，在皇妃近衛前子之前獻藝，得而前子妃的賞識，嘉言賞賜。這是「阿國歌舞伎」第一次在日本史上列入史書記載。也是女子演藝在日本史上首次露臉。三年後前子妃再度邀請阿國歌舞伎到皇太后面前表演，阿國已經名氣大到可以說大話了。她說：「可憐皇宮中的貴人不能自由外出來到河原看我們的表演，我們只好進去演給他們看了！」這一次阿國進皇宮，見到前子妃在庭上替她蓋了一個很精緻的舞台，喜極而泣。她說：「能在這樣的舞台上一展身手，死可無憾。」當時前子妃雖非皇后，但宮中多年無皇后，而前子又是皇太子之母，權勢無倫，其兩度觀賞阿國歌舞伎消息轟傳內外。</w:t>
      </w:r>
    </w:p>
    <w:p>
      <w:pPr>
        <w:pStyle w:val="Normal"/>
        <w:rPr/>
      </w:pPr>
      <w:r>
        <w:rPr/>
        <w:t>　　阿國在十五歲時開始舞念佛舞時身穿黑色袈裟，也算是男裝。但她嫌袈裟臃腫不能讓她伸展肢體，每次總在正式戲碼演完後換上女裝，又出現台上跳躍一番，令觀眾警喜。如今她已是三十多歲的人了，身體豐滿，肌膚雪白，見者莫不羨豔。但她不但是天生的舞者，也是天生的舞藝創造者。她不只思考女子能如何舞，也想像男子可以怎樣舞，更想像女子扮男裝，及男子扮女裝可以如何舞。她逐漸將這些在腦子中醞釀已久的想像付之實施。一日阿國讓團中較年經女子阿菊扮成女子，自己則扮成瀟灑的男子，在舞台上調戲這個女子。觀眾見到美麗的阿國男裝出現，俊俏倜儻，大聲叫好，喝采不斷。阿國又叫一個丑角男扮女裝出來穿插在小生小互之間攪局，觀眾為之絕倒。從此觀眾每日進來不看到扮男裝的阿國絕不離開。阿國的男裝竟成為常態。</w:t>
      </w:r>
    </w:p>
    <w:p>
      <w:pPr>
        <w:pStyle w:val="Normal"/>
        <w:rPr/>
      </w:pPr>
      <w:r>
        <w:rPr/>
        <w:t>　　慶長八年（一六○三年）阿國歌舞伎在京都北野神社公演，盛況空前，萬人空巷。黑色僧衣配上赤紅絲帶啕著一只鐘的裝束，以及男裝的俊美風靡京洛，歌舞伎至此成為能樂之外，可以登大雅之堂，卻又為庶民所喜愛的舞劇，而舞劇的形式、造型、服裝、音樂、鐘鼓弦笛之音，舉手投足之態，都是這位天才舞蹈家，從斐伊川跳躍汲水時以來夢寐思索創造的。</w:t>
      </w:r>
    </w:p>
    <w:p>
      <w:pPr>
        <w:pStyle w:val="Normal"/>
        <w:rPr/>
      </w:pPr>
      <w:r>
        <w:rPr/>
        <w:t>　　由於阿國歌舞伎的盛況，在六條三筋町營業的一些遊廓（青樓）樓主看準了這是好生意，紛紛把樓中的遊女（妓女）組織起來，教以歌舞，被以管弦，以當新的樂器「三味線」為伴奏也開始表演歌舞伎了。史稱這些為「遊女歌舞伎」，與「阿國歌舞伎」有所不同，但設備更豪華，音樂更煽情，統稱「女歌舞伎」。女歌舞伎全部表演人員均為女人，只文武場例外。慶長二十年前後（一六一五年）是女歌舞伎全盛時代。</w:t>
      </w:r>
    </w:p>
    <w:p>
      <w:pPr>
        <w:pStyle w:val="Normal"/>
        <w:rPr/>
      </w:pPr>
      <w:r>
        <w:rPr/>
        <w:t>　　但女歌舞以女子表演舞劇，甚違封建傳統。寬永六年（一六二九）時，歌舞伎的表演屢次發生男女風紀問題，有司明令禁止，從此女歌舞伎成為絕響。代之而起的是所謂「若眾歌舞伎」（少年歌舞伎）。少年演藝在日本自古即有，但由於女歌舞伎遭禁，那聲音尚未男人化的少年，尤其是佼童剛好就用來扮演女角，稱為「女形」。名角如村山左近、右近源左衛門，在這時候風靡一時。德川幕府第三代將軍德川家光有斷袖之癖，居常左右有佼童，亦好「若眾歌舞伎」。為此若眾歌舞伎在風紀上並不比女歌舞伎好多少。家光逝世後也即遭禁，時為承應元年（一六五二）。</w:t>
      </w:r>
    </w:p>
    <w:p>
      <w:pPr>
        <w:pStyle w:val="Normal"/>
        <w:rPr/>
      </w:pPr>
      <w:r>
        <w:rPr/>
        <w:t>　　代之而起的是「野郎歌舞伎」。野郎是年紀較大的男子，因剃掉前髮成「野郎頭」故稱野郎。「野郎歌舞伎」是純男人的歌舞伎，男角、女角皆由男人扮演。男角還不怎麼樣，那女角由男人扮演，不論媚態、媚聲、語言、身段都是極難的。但後來竟也有許多「乾旦」，演得比真正的女人還要嬌媚，令人嘆為觀止，其淋漓盡致處，看過京戲的「乾旦」表演的人大概可以想像。這時候庶民所喜愛之歌舞伎已成「町人文化之華」。</w:t>
      </w:r>
    </w:p>
    <w:p>
      <w:pPr>
        <w:pStyle w:val="Normal"/>
        <w:ind w:firstLine="480"/>
        <w:rPr/>
      </w:pPr>
      <w:r>
        <w:rPr/>
        <w:t>歌舞伎從一開始，在情節上就和能劇大異其趣。能劇常以鬼神之事，仇恨之情景素材，情節緊繃，令觀者精神緊張。歌舞伎常以青樓豔事為題材，以青樓藝妓之豔麗為背景，敘述富貴、公子哥兒來青樓嫖妓的痴態及醜態，讓觀眾看著那些嫖客的好色及愚蠢而發噱，看到藝妓之美豔而叫好。</w:t>
      </w:r>
    </w:p>
    <w:p>
      <w:pPr>
        <w:pStyle w:val="Normal"/>
        <w:ind w:firstLine="480"/>
        <w:rPr/>
      </w:pPr>
      <w:r>
        <w:rPr/>
        <w:t>開始時不外是富商、豪客愛上「傾城」（娼妓），天天泡在妓院裡。後來床頭金盡，掃地出門，落魄潦倒於街頭，歷盡辛酸，行乞回家等等。情節很類似我國元、明白話小說的局面。不同的是歌舞伎把嫖客滑稽化以逗笑，收到相當的效果。後來慢慢也有些故事，把藝妓人性化，把嫖客寫成比較純潔而痴情的下層社會男子。慢慢情節從嫖妓的喜鬧劇變成戀愛的悲劇，賺人眼淚。有名的優伶坂田藤十郎，是演這種情節的名演員，他在台上為情而泣時，觀眾都不能自已地為他落淚。</w:t>
      </w:r>
    </w:p>
    <w:p>
      <w:pPr>
        <w:pStyle w:val="Normal"/>
        <w:ind w:firstLine="480"/>
        <w:rPr/>
      </w:pPr>
      <w:r>
        <w:rPr/>
        <w:t>江戶幕僚成立於一六○三，江戶（即今之東京）成為日本實質上的首都，歌舞伎團亦大量移往江戶公演。但相較於京都文弱之風氣，江戶是武士的社會，他們喜歡看武打情節，於是相對京都的「和事」型情節，而有江戶的「荒事」型情節。名演員市川團十郎即歌舞伎第一代的「武生」。「和事」及「荒事」風格不同而同以聲韻身段之美為賣點。歌舞伎，其實和中國京戲一樣，所有的聲音都是音樂，所有的動作都是舞蹈，所有的對白都是戲劇。而這樣的雷同，當然不是偶然的。</w:t>
      </w:r>
    </w:p>
    <w:p>
      <w:pPr>
        <w:pStyle w:val="Normal"/>
        <w:ind w:firstLine="480"/>
        <w:rPr/>
      </w:pPr>
      <w:r>
        <w:rPr/>
        <w:t>今日的歌舞伎，與四百年前的阿國歌舞伎相比較，除了美學理念及基本型態不變之外，論素材的多樣性，內容的豐富，身段的精確，音樂的多元，乃至佈景、燈光、舞台裝置都不可同日而語了。這中間得力於許多因素的加入。第一是傑出的劇作家的出現。作家如近松門左衛門專為歌舞伎及「人形淨瑠璃」（傀儡戲）編劇。井原西鶴雖非專為歌舞伎編劇，但寫出來的人情故事感人肺腑，可以當文學讀，可以演成戲劇，可以唱成歌劇，這些人大大豐富了歌舞伎的內容、情節。</w:t>
      </w:r>
    </w:p>
    <w:p>
      <w:pPr>
        <w:pStyle w:val="Normal"/>
        <w:ind w:firstLine="480"/>
        <w:rPr/>
      </w:pPr>
      <w:r>
        <w:rPr/>
        <w:t>第二是樂器「三味線」的曲調出現了許多流派，與不同的音樂表現，如「常磐津節」、「富本節」、「清元節」、「新內節」等等。隨著音樂的變化，劇型也拓展出歷史劇、古裝劇、當世劇、戀情劇、青樓劇、鬼怪劇……等等。而歌舞伎的情節，也開始與「淨瑠璃」共享，且與能劇互相影響，而以「狂言」做為情節的分類。自出雲的阿國在北野神社公演，以「阿國歌舞伎」轟動京洛以來四百年，今日的歌舞伎可謂百藝齊備，絢爛奪目，不但娛樂觀眾，也引導作家，啟發優伶，並催生「新歌舞伎」、「新國劇」等的出現。它是今日在日本國內一流公私劇院裡公演數最多的劇藝。</w:t>
      </w:r>
    </w:p>
    <w:p>
      <w:pPr>
        <w:pStyle w:val="Normal"/>
        <w:ind w:firstLine="480"/>
        <w:rPr/>
      </w:pPr>
      <w:r>
        <w:rPr/>
        <w:t>「歌舞伎」原名「傾」，其日本語音相同。傾，意謂男人墮落頹廢，衣華麗之服，行遊蕩之行，經常出入青樓。這正是初期歌舞伎情節的模式，後來有漢學家以諧音，按上「歌舞伎」三字，也符演藝形式，沿用至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摘自日本物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4:20:00Z</dcterms:created>
  <dc:creator>angel20100621</dc:creator>
  <dc:description/>
  <cp:keywords/>
  <dc:language>en-US</dc:language>
  <cp:lastModifiedBy>angel0802a</cp:lastModifiedBy>
  <dcterms:modified xsi:type="dcterms:W3CDTF">2011-09-13T03:35:00Z</dcterms:modified>
  <cp:revision>18</cp:revision>
  <dc:subject/>
  <dc:title/>
</cp:coreProperties>
</file>