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千金文章出才女────紫式部</w:t>
      </w:r>
    </w:p>
    <w:p>
      <w:pPr>
        <w:pStyle w:val="Normal"/>
        <w:rPr/>
      </w:pPr>
      <w:r>
        <w:rPr/>
        <w:t>　　大約兩年前，日本銀行開始發行日幣二千元券，但發行了以陣子之後，發現市面上根本沒有二千元券在流通。經觀察，拿到二千元券的人都將之收藏了，不肯拿出來用。因為二千元券，打破了日本有史以來的慣例，在錢鈔上印上了女性的肖像，而且還是一個美女。這位女性名為紫式部，是名作《源氏物語》的作者，生於公元九七○年（今井源衛考據說）享年僅四十餘歲。她的真名無人知道。當時的日本女子真名很少用，對外都稱「</w:t>
      </w:r>
      <w:r>
        <w:rPr/>
        <w:t>XX</w:t>
      </w:r>
      <w:r>
        <w:rPr/>
        <w:t>的女兒」。她的父親名藤原為時，她的公開名字就是「藤原為時之女」。「紫式部」是女房名。所謂「女房」是宮中的女官，她擔任當時的中宮彰子的侍從，官「式部」，原來稱「藤式部」，後來據說在東宮晚宴中有大臣藤原公任戲稱她為「紫色的麗人」（按「紫」在當時日本詩語中兼有尊貴及美麗之義），爾後宮中貴人們也常以「紫」字稱頌她，故後來都稱「紫式部」。</w:t>
      </w:r>
    </w:p>
    <w:p>
      <w:pPr>
        <w:pStyle w:val="Normal"/>
        <w:rPr/>
      </w:pPr>
      <w:r>
        <w:rPr/>
        <w:t>　　這個宮中貴人追求女官或貴婦人的「戀愛模式」，後來在《源氏物語》中也成為情節中的一個重要部份。「戀愛」在平安時代（始自桓武天皇遷都平安京，公元七九四年，至源賴朝稱征夷大將軍奪政權為止，即一一九二年之間約四百年，皇都在今劭京都市的年代，時為古代日本文化及文學之黃金時期，也是貴族文化璀璨瑰麗、和歌、漢詩及故事文學勃興的時期）在貴族之間被認為是一種「風流」，即風雅的遊戲。有教養的人莫不戀愛。而婚姻的戒律只是一種心理上的約束。約束雙方好言相向。這種「文化」，不論其道德意義如何，誕生了許多詩歌文學與豔情故事。但很詭異地，終極地卻歸趨到生命的可哀及諸行無常的寂滅思想中去。</w:t>
      </w:r>
    </w:p>
    <w:p>
      <w:pPr>
        <w:pStyle w:val="Normal"/>
        <w:rPr/>
      </w:pPr>
      <w:r>
        <w:rPr/>
        <w:t>　　《源氏物語》到底是一部什麼內容的小說？首先必須說，這是作者紫式都在宮中擔任女官的十幾年期間所見所聞為素材，以想像的主角為中心，以寫實的手法沿著她的理想想像經營的絢爛多采、優雅豔麗，卻又可悲可哀，有強烈無常感的故事。全書分為五十四帖，每帖有標題，有些段落可自成短篇小說，卻有一路連貫的思想。今將前幾帖情節略介紹於後：</w:t>
      </w:r>
    </w:p>
    <w:p>
      <w:pPr>
        <w:pStyle w:val="Normal"/>
        <w:rPr/>
      </w:pPr>
      <w:r>
        <w:rPr/>
        <w:t>　　第一帖＜桐壺＞：男主角光源氏是某朝天皇及更衣桐壺之間所生男子。聰明俊美，在宮中人稱「光君」，受到百般呵愛。但他出生後不久，其母桐壺即因病而歿，為此光君一生，悼念母親，表情有一絲陰暗。十二歲時，天皇考慮其將來，賜他姓「光」，名源氏（天皇本無姓）降為臣籍，並為他完婚，娶左大臣之女「葵上」。但此時源氏心中不愛葵上，而一直戀慕其父「女御」（妃子）藤壺，因為藤壺面貌酷似光君之母桐壺。（後世評論，以此稱他有戀母情結）</w:t>
      </w:r>
    </w:p>
    <w:p>
      <w:pPr>
        <w:pStyle w:val="Normal"/>
        <w:rPr/>
      </w:pPr>
      <w:r>
        <w:rPr/>
        <w:t>　　第二帖＜帚木＞：源氏十七歲時，與舅兄頭中將及貴公子數人談論女性，品評妍醜，才知上流社會之外也儘有各種美女，各擅媚態。回程上意外邂逅伊予介之年輕繼室，名空蟬者徹夜談心。空蟬雖自怨身世，但以身不由己，不敢造次，只應酬一首和歌而罷。</w:t>
      </w:r>
    </w:p>
    <w:p>
      <w:pPr>
        <w:pStyle w:val="Normal"/>
        <w:rPr/>
      </w:pPr>
      <w:r>
        <w:rPr/>
        <w:t>　　第三帖＜空蟬＞：源氏無法忘懷空蟬，透過其女弟小君安排見面。一夜聞知空蟬單身在家，乃於夜深人靜時潛入其寢室。但空蟬聞衣袂之聲及熏妱而知源氏到，乃以金蟬脫殼之計，脫衣遁走。源氏持衣而歸，在床紙上寫和歌一首：「空對金蟬殼，遙想麗人身」。空蟬見歌亦應酬一首：「空蟬羽沾露，悄悄濕衣袖」。</w:t>
      </w:r>
    </w:p>
    <w:p>
      <w:pPr>
        <w:pStyle w:val="Normal"/>
        <w:rPr/>
      </w:pPr>
      <w:r>
        <w:rPr/>
        <w:t>　　第四帖＜夕顏＞：源氏去五條人街探望友人之乳母，其鄰居有女，贈歌一首曰：「有心望夕顏（飄葫蘋），白露添光花燦然」。源氏設源將此女帶往別墅，當晚女子卻為妖物所祟而喪命，留下了一個三歲的女兒玉鬘。爾後源氏將此女帶走，養之如己出。但玉鬘長大後源氏卻又對之常涉綺思。</w:t>
      </w:r>
    </w:p>
    <w:p>
      <w:pPr>
        <w:pStyle w:val="Normal"/>
        <w:rPr/>
      </w:pPr>
      <w:r>
        <w:rPr/>
        <w:t>　　第五帖＜若紫＞：源氏患瘧疾，乃至北山訪上人以為加持，卻意外在此見到日夜思慕的帝妃藤壺，兩人似有宿世之緣，意爾踰越不可踰越關係。藤壺後來因此懷孕產下一子，帝以為己出，甚喜，後來踐位為天皇，而這位天皇多年後聞知源氏是其生父，遂找機會封源氏為準太上皇，御駕巡行時與之俱行，輦駕華麗，隨從眾多，極一時之盛，這是源氏一生最得意的一段日子。</w:t>
      </w:r>
    </w:p>
    <w:p>
      <w:pPr>
        <w:pStyle w:val="Normal"/>
        <w:rPr/>
      </w:pPr>
      <w:r>
        <w:rPr/>
        <w:t>　　先是，源氏尚年幼時，有高麗相師為源氏相命，批曰：「極貴之人，有人主之分，但不可為帝，然亦不能以人臣而終。」又說子女三人，一為帝，一為后，一為太政大臣（首相），後來全部兌現。</w:t>
      </w:r>
    </w:p>
    <w:p>
      <w:pPr>
        <w:pStyle w:val="Normal"/>
        <w:rPr/>
      </w:pPr>
      <w:r>
        <w:rPr/>
        <w:t>　　源氏享壽五十歲，情節到第四十二帖而歿。從四十二帖到五十帖的男主角為源氏之子，名薰。這位薰實際上不是源氏所生，而是源氏舅兄頭中將之子，名柏木者與源氏之妻「女三宮」通而生下的兒子。源氏無意中發覺此事，回想自己與藤壺間的事情，暗驚輪迴報應之可怕。《源氏物語》之情節，另外有大臣及宮廷間鉤心鬥角，爭權奪利之經過，以及當時權傾朝野之藤原宗族，及從這宗族分枝出去的各家族與其他世族間之糾葛，兒女間，甚至不同輩份的男女間的錯綜複雜的恩仇愛恨及詩歌應酬。這些事蹟，皆是作者紫式部曾經觀察體會，並在《紫式部日記》中記述、批判的。</w:t>
      </w:r>
    </w:p>
    <w:p>
      <w:pPr>
        <w:pStyle w:val="Normal"/>
        <w:rPr/>
      </w:pPr>
      <w:r>
        <w:rPr/>
        <w:t>　　紫式部於二十餘歲時嫁四十多歲的藤原宣孝，在當時算很晚婚，而且嫁了年紀大一倍的男人，為何如此，後世一直懷疑她可能婚前曾有不愉快的男女關係，但無從考證。在日本，女人的生平是很難考據的，因為活著的時候無人重視，成名之後的記錄也因年代久遠而湮沒。但已知的是她婚後兩年就成寡婦。只生一女賢子。寡居數年後，於約三十三歲時入宮侍從，一做十幾年，《源氏物語》的素材，大部份由這時代的觀察、體會，及參與而獲得。</w:t>
      </w:r>
    </w:p>
    <w:p>
      <w:pPr>
        <w:pStyle w:val="Normal"/>
        <w:rPr/>
      </w:pPr>
      <w:r>
        <w:rPr/>
        <w:t>　　紫式部入宮擔仼中宮侍從是由中宮彰子的父親藤原道長推薦進宮的。藤原道長當時身兼天皇的岳父、關白（相國），及藤原宗族的族長，位極人臣，炙手可熱。其女彰子為「一條天皇」之后，其餘三個女兒也分別嫁給皇族，後來皆成皇后，彰子生兒子，三代後繼位為「後一條天皇」，故道長一生掌握國政十年，曾作和歌曰：「天下當我有，望月不曾缺」其得意之狀，可見一斑。</w:t>
      </w:r>
    </w:p>
    <w:p>
      <w:pPr>
        <w:pStyle w:val="Normal"/>
        <w:rPr/>
      </w:pPr>
      <w:r>
        <w:rPr/>
        <w:t>　　當時的權臣，常常將「自己人」薦入大內，監視皇族，兼通消息，在功能上屬於女間諜。一說以為紫式部是道長的情婦，以中宮侍從之名，為道長做間諜工作。但據《紫式部日記》（紫式部另一部重要著作）記載：道長曾夜叩紫式部之房門。紫式部不肯開門，只聞道長在門外作和歌曰：「夜深水雞鳴，叩門何不開」。紫式部當即答曰：「夜深水雞鳴，開門怕有悔」。終不開門。後世議論此事，或認為紫式部潔身自愛，或認為紫式部那晚上不開門，不見得每次都不開門。以道長之權勢身份，似不會去叩一個不會開門的女子的門，這是題外話。</w:t>
      </w:r>
    </w:p>
    <w:p>
      <w:pPr>
        <w:pStyle w:val="Normal"/>
        <w:rPr/>
      </w:pPr>
      <w:r>
        <w:rPr/>
        <w:t>　　但紫式部置身奢華多采的宮中生活圈裡，似乎內心並不怎麼喜歡這個生活環境。唯其如此，故能以冷靜的心智、敏銳的觀察、取材構思，寫成日本文學史上空前絕後的傑作。</w:t>
      </w:r>
    </w:p>
    <w:p>
      <w:pPr>
        <w:pStyle w:val="Normal"/>
        <w:rPr/>
      </w:pPr>
      <w:r>
        <w:rPr/>
        <w:t>　　《源氏物語》之情節，前已略作介紹，但它的主題究音是什麼？一說認為敘天台宗經卷「一心三觀」之理；一說認為仿莊子之寓言。或認為擬「春秋」之筆法，有批評貴族生活之微言大義；或認為筆勢有司馬遷之用心。但多數人認為那是如評論家本居宣長所說，意在呈現「物之哀」。這些議論，仁智互見，但作品中有許多氣質卻無可否認。那就是文筆的氣魄，故事的結構，纖細優雅的和歌這嘆，洗鍊的漢文造詣及漢文學的銳角的切入法，幽玄的佛教思想，豐富的神話及傳說典故，都在作品中處處閃爍。而作品所敘不只是一懊戀愛或得失情緒，而是現實的人生的憂苦與歡樂的寫實。在結果上，它成功營造了日本文學最受稱道的三種境界－「豔麗」、「寂」及「物之哀」。</w:t>
      </w:r>
    </w:p>
    <w:p>
      <w:pPr>
        <w:pStyle w:val="Normal"/>
        <w:rPr/>
      </w:pPr>
      <w:r>
        <w:rPr/>
        <w:t>　　在從前的時代，《源氏物語》也曾被視為歌頌濫情綺情、滿篇風花雪月的書。明治維新以後經許多有見識的評論家的詮釋，這本書才進入大學，成為國文系的必讀書。日本人畢竟也花了近千年的歲月，才領悟到在那繪形繪色的纖細描述的背後，有一位只說故事，而不妄下判斷的作者。因其不論是非，故望之彌高，高深莫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摘自日本物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幣千丹紙幣正面為野口英世，日本細菌學家背霸富士倒影（本栖湖）五千丹紙幣正面為樋口一葉，為日本第一位天才女流作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0:00Z</dcterms:created>
  <dc:creator>angel0802a</dc:creator>
  <dc:description/>
  <cp:keywords/>
  <dc:language>en-US</dc:language>
  <cp:lastModifiedBy>angel0802a</cp:lastModifiedBy>
  <dcterms:modified xsi:type="dcterms:W3CDTF">2011-09-13T03:32:00Z</dcterms:modified>
  <cp:revision>2</cp:revision>
  <dc:subject/>
  <dc:title>千金文章出才女────紫式部</dc:title>
</cp:coreProperties>
</file>