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親為日皇授戒揚州和尚</w:t>
      </w:r>
    </w:p>
    <w:p>
      <w:pPr>
        <w:pStyle w:val="Normal"/>
        <w:rPr/>
      </w:pPr>
      <w:r>
        <w:rPr/>
        <w:t>　　大唐天寶十二年十一月，距今一妌二百十二年以前，在蘇州黃泗浦外，停泊著為遣送日本遣唐使節團一行回國而新造的四艘大船。搭乘那一次便船同時去日本的，有兩位在中日關係史中留下不朽的名聲的人物。一位是生在日本，為慕中華文物到大陸在留學，受到唐明皇的賞識，官拜衞尉卿，告老歸鄉的日本詩人阿倍仲麻呂，另一生在揚州，中年後決意去日本授戒傳律，五次渡海未成的中國名僧鑑真大和尚。</w:t>
      </w:r>
    </w:p>
    <w:p>
      <w:pPr>
        <w:pStyle w:val="Normal"/>
        <w:rPr/>
      </w:pPr>
      <w:r>
        <w:rPr/>
        <w:t>　　四艘大船原來是預定於十一月十五日滿月的晚上同時開航的，可是船剛開出，忽然飛來一隻雉鳥，在遣唐大使藤原和阿倍仲麻呂所乘的第一號船首前迴飛不去。這在當時海員之間，是認為航海不吉之兆，於是四船同時拋錨停泊，延期第二天十六日才啟程。</w:t>
      </w:r>
    </w:p>
    <w:p>
      <w:pPr>
        <w:pStyle w:val="Normal"/>
        <w:rPr/>
      </w:pPr>
      <w:r>
        <w:rPr/>
        <w:t>　　十一月二十一日、第二號兩船同時到達沖繩島。十二月初六，吹起南風，第一號船觸礁不能開動；第二號船先行開發，往日本的種島的方向航去，從此兩船失去連絡。</w:t>
      </w:r>
    </w:p>
    <w:p>
      <w:pPr>
        <w:pStyle w:val="Normal"/>
        <w:rPr/>
      </w:pPr>
      <w:r>
        <w:rPr/>
        <w:t>　　在那一次日本遣唐使從中國返日本的航海中，以副使大伴宿彌胡麻呂所乘的那第二號船為最順利，途中雖然遭遇到一次風浪，可是於十二月二十日就抵達鹿兒島的南端，回到日本。第三、第四號船在第二年夏天以前，亦陸續到達日本，可是大使藤原和阿倍所搭乘的第一號船卻一路漂流到越南，始終沒有能到達目的地。</w:t>
      </w:r>
    </w:p>
    <w:p>
      <w:pPr>
        <w:pStyle w:val="Normal"/>
        <w:rPr/>
      </w:pPr>
      <w:r>
        <w:rPr/>
        <w:t>　　在副使大伴的第二號船上，搭乘著一批偷渡出國的中國和尚，領頭的是當時唐代中國江南唯一的傳戒律師鑑真大和尚；跟著他渡海去日本的另外二十三位他親信的弟子，裡面有三個尼姑（藤州通善寺尼智首等）、三個外國和尚（胡國人安如寶、崑崙國人軍法刀、膽波國人善聽）。鑑真除了隨身帶走到日本如來佛的肉舍利三千粒、佛像一批、金字大方廣佛華嚴經八十卷、金字大品經一部、大佛名經十六卷、金字大集經一部等好多極有價值的經書以外，還帶去在今日中國應認為是國寶的真本玄奘法師西域記一本十二卷、王右軍真蹟行書一帖、王獻之蹟行書三帖。</w:t>
      </w:r>
    </w:p>
    <w:p>
      <w:pPr>
        <w:pStyle w:val="Normal"/>
        <w:rPr/>
      </w:pPr>
      <w:r>
        <w:rPr/>
        <w:t>　　事實上，日本遣唐大使藤原早先在長安的時候，曾經上書朝廷請准放鑑真和尚以及他的「持律弟子五人」出國，去日本傳戒。可是早年奉佛，晚年忽然信起道教來的唐明皇，卻批示鑑真和尚等可以去日本，但是必須另外請幾個道士同去，到日宣揚黃老之術。這意外的條件對於當時祇知信佛，與黃老完全無緣的日本確是一個難題，因之藤原大使回奏，願留下春桃原等四個日本人在長安先學道士之法，作為退堂鼓，而鑑真和尚出國去日本之請，當然亦祇能撤回了。</w:t>
      </w:r>
    </w:p>
    <w:p>
      <w:pPr>
        <w:pStyle w:val="Normal"/>
        <w:rPr/>
      </w:pPr>
      <w:r>
        <w:rPr/>
        <w:t>　　可是，藤原大使似乎還不肯死心，在歸國前由副使大伴和告老還鄉的唐衞尉卿阿倍仲麻呂耜著，親自到揚州延光寺去拜見鑑真和尚，一面慰謝他以往五次渡海赴日未成而遭受到的苦難。一面報告那一次向朝廷請准他出國沒有能成功的經過。最後他對鑑真和尚說：「願大和尚自作方便，弟子等有載自國信物之船舶四，行裝具足，去亦不難。」意思是說如果鑑真還願意作第六次的航海冒險，不妨搭他大使的便船，走私出國。</w:t>
      </w:r>
    </w:p>
    <w:p>
      <w:pPr>
        <w:pStyle w:val="Normal"/>
        <w:rPr/>
      </w:pPr>
      <w:r>
        <w:rPr/>
        <w:t>　　鑑真和尚自從在唐天寶元年，受榮叡、普照兩位日本和尚懇切之請，決意親自去日本傳律授戒以後，十二年來以私財計劃過五次偷渡日本，每次不是事前被官方發覺，阻留不放，便是在海中遭遇風浪，船破折回。最艱難的一次要算是天寶七年的第五次航海，乘船漂流到海南島，他由海南島的南端回到廣西、廣東一帶一路傳戒，為他留在中國多年的日本和尚榮叡路上病死在梧州；從第一次航海起始終追隨在他身邊的大弟子祥彥，病死在吉州船上；而他自己在韶州因瘴熱患眼，被一個外國庸醫（可能是印度人）把眼睛治瞎了。</w:t>
      </w:r>
    </w:p>
    <w:p>
      <w:pPr>
        <w:pStyle w:val="Normal"/>
        <w:rPr/>
      </w:pPr>
      <w:r>
        <w:rPr/>
        <w:t>　　鑑真雖然已經失明，可是他去日本傳教的初願依然未泯，所以即刻和藤原大使約定在蘇州港口見面。當時揚州僧俗之間已經又開始傳說大和尚又想東渡日本，官民對於他所居住的龍興寺防護甚嚴。十月二十九日的午夜，鑑真和尚等一行偷出山門，搭上婺州仁禪師預先準備好的船隻，從揚州列達蘇州黃泗浦，和日本遣唐使節團會齊。</w:t>
      </w:r>
    </w:p>
    <w:p>
      <w:pPr>
        <w:pStyle w:val="Normal"/>
        <w:rPr/>
      </w:pPr>
      <w:r>
        <w:rPr/>
        <w:t>　　鑑真和尚等一行被請乘上藤原大使的第一號船，可是上船以後，藤原大使接到情報說中國官方可能要來查船，萬一查出，於國使體面有關，因之改變主意，請鑑真和尚等下船。</w:t>
      </w:r>
    </w:p>
    <w:p>
      <w:pPr>
        <w:pStyle w:val="Normal"/>
        <w:rPr/>
      </w:pPr>
      <w:r>
        <w:rPr/>
        <w:t>　　正在鑑真和尚等一批人進退無從的時候，日本遣唐副使大伴忽然於十一月十日夜，偷偷地把他們接上第二號船去，連其他的日本使節團人員都不給知道。開船後，第二號船順利到達日本，而鑑真等原先搭乘的第一號船卻漂流到越南。他和晚年望鄉心切，先乘上第一號船而終於未能到達日本的阿倍仲麻呂相對照，亦可以說是宿命，亦可以說是命運的譏嘲。</w:t>
      </w:r>
    </w:p>
    <w:p>
      <w:pPr>
        <w:pStyle w:val="Normal"/>
        <w:rPr/>
      </w:pPr>
      <w:r>
        <w:rPr/>
        <w:t>　　到達日本以後的鑑真和尚，可以說是受到日本朝野擧國的歡迎。他在第二年二月一日由九州博多的太宰府到達難波（今日之大阪）港，唐僧崇道等已先在迎接供養。第三天，大納言正二位藤原朝臣仲麻呂遣使奉迎，親來拜謁的日本高僧有三十多人。二月四日入京都，日本聖武天皇派正四位上安宿王親自到羅城門外慰迎，安置於東大寺。第二天日本宰相，右大臣，大納言以下高官百餘人親來禮拜問訊。接著天皇派剛由長安國的遣唐副使正四位下吉備朝臣真備作為敕使，傳達口詔：「大德和尚，遠涉滄波，來投此國，誠副朕意，喜慰無喻，朕造此東大寺經十餘年，欲立戒壇，傳授戒律，自有此心，日夜未忘，今諸大德遠來傳戒，冥契朕意，自今以後，授戒傳律，一任大和尚。」天皇又即日敕僧都銀弁，抄錄隨來諸僧名單，送入禁內，不日即册封鑑真為傳燈大法師。</w:t>
      </w:r>
    </w:p>
    <w:p>
      <w:pPr>
        <w:pStyle w:val="Normal"/>
        <w:rPr/>
      </w:pPr>
      <w:r>
        <w:rPr/>
        <w:t>　　就在那一年四月，盧遮那殿前建來了日本的第一座戒壇。聖武天皇自己第一個登壇從鑑真大師受菩薩戒；接著皇后、皇太子亦跟著登壇受戒。隨後受戒的有日本沙彌，證修四百四十餘人，連已經接受舊戒的靈祐、賢環、志忠、善頂等八十多位日本高僧亦重新向鑑真受戒。根據寶龜十年（西曆七七九年）撰的「唐大和尚東征傳」的記載，後來東大寺大佛殿晒邊的戒壇院</w:t>
      </w:r>
      <w:r>
        <w:rPr>
          <w:rFonts w:ascii="New Gulim" w:hAnsi="New Gulim" w:cs="New Gulim"/>
        </w:rPr>
        <w:t>，就是把聖武皇向鑑真受戒的壇上的土移來建造的。</w:t>
      </w:r>
    </w:p>
    <w:p>
      <w:pPr>
        <w:pStyle w:val="Normal"/>
        <w:rPr>
          <w:rFonts w:ascii="New Gulim" w:hAnsi="New Gulim" w:cs="New Gulim"/>
          <w:sz w:val="28"/>
          <w:szCs w:val="28"/>
        </w:rPr>
      </w:pPr>
      <w:r>
        <w:rPr>
          <w:rFonts w:ascii="New Gulim" w:hAnsi="New Gulim" w:cs="New Gulim"/>
          <w:sz w:val="28"/>
          <w:szCs w:val="28"/>
        </w:rPr>
        <w:t>唐僧東征記</w:t>
      </w:r>
    </w:p>
    <w:p>
      <w:pPr>
        <w:pStyle w:val="Normal"/>
        <w:rPr>
          <w:rFonts w:ascii="New Gulim" w:hAnsi="New Gulim" w:cs="New Gulim"/>
        </w:rPr>
      </w:pPr>
      <w:r>
        <w:rPr>
          <w:rFonts w:ascii="New Gulim" w:hAnsi="New Gulim" w:cs="New Gulim"/>
        </w:rPr>
        <w:t>　　中國在唐代有兩位大和尚，都以他們超人的德行學識和虔敬的佛心，經歷了千辛萬苦，而完成佛教史上驚天動地的大事業。一位是西遊天竺，在印度苦學十六年，回到長安為唐太宗講經譯經的玄奘三藏法師；另一位則是在中國已經成名得道，晚年東渡日本，親為武聖天皇授戒的鑑真傳燈大法師（日皇敕封）。</w:t>
      </w:r>
    </w:p>
    <w:p>
      <w:pPr>
        <w:pStyle w:val="Normal"/>
        <w:rPr>
          <w:rFonts w:ascii="New Gulim" w:hAnsi="New Gulim" w:cs="New Gulim"/>
        </w:rPr>
      </w:pPr>
      <w:r>
        <w:rPr>
          <w:rFonts w:ascii="New Gulim" w:hAnsi="New Gulim" w:cs="New Gulim"/>
        </w:rPr>
        <w:t>　　這兩位唐僧以同樣不折不撓的勇氣，來達成他們的折願與目的，他們在整個佛教史上的成就可以說是足以媲美，雖然他們所走的途徑方向卻完全相反。玄奘是經歷陸路的冒險往西方的天竺去求經回中國，開創法相唯識宗，為唐代佛教開一新紀元。真則是歷盡多次航海的險難，把律戒經疏從中國傳入東海的日本，使日本佛教進入一個新階段。</w:t>
      </w:r>
    </w:p>
    <w:p>
      <w:pPr>
        <w:pStyle w:val="Normal"/>
        <w:rPr>
          <w:rFonts w:ascii="New Gulim" w:hAnsi="New Gulim" w:cs="New Gulim"/>
        </w:rPr>
      </w:pPr>
      <w:r>
        <w:rPr>
          <w:rFonts w:ascii="New Gulim" w:hAnsi="New Gulim" w:cs="New Gulim"/>
        </w:rPr>
        <w:t>　　關於玄奘本人以及他西遊途中的種種艱辛苦難，通過西遊記這一部神話性的小說，在中國可以說是婦孺老幼，無人不知；可是鑑真前後經歷十二年，六次為渡海所受的阻難與苦楚，在中國知道的人卻恐怕並不太多。</w:t>
      </w:r>
    </w:p>
    <w:p>
      <w:pPr>
        <w:pStyle w:val="Normal"/>
        <w:rPr>
          <w:rFonts w:ascii="New Gulim" w:hAnsi="New Gulim" w:cs="New Gulim"/>
        </w:rPr>
      </w:pPr>
      <w:r>
        <w:rPr>
          <w:rFonts w:ascii="New Gulim" w:hAnsi="New Gulim" w:cs="New Gulim"/>
        </w:rPr>
        <w:t>　　鑑真和尚是揚州江陽縣人，俗姓淳于，傳說是史記滑稽列傳中所記載的齊國辯士淳于之後。他生在武后則天的垂拱四年（六八八年），在十四歲的時候，隨他的父親遊覽寺院，見到佛像，大受感動，便請父親允許他削髮出家為僧。唐中宗神龍元年，他從名僧道岸律師受菩薩戒。景龍元年他杖錫東都洛陽，次年入長安在西京的實際寺登壇受具足戒。以後他巡遊兩京，究學三藏諸經，回到揚州以後，便開始教授戒律，聲譽傳遍江淮之間。</w:t>
      </w:r>
    </w:p>
    <w:p>
      <w:pPr>
        <w:pStyle w:val="Normal"/>
        <w:rPr>
          <w:rFonts w:ascii="New Gulim" w:hAnsi="New Gulim" w:cs="New Gulim"/>
        </w:rPr>
      </w:pPr>
      <w:r>
        <w:rPr>
          <w:rFonts w:ascii="New Gulim" w:hAnsi="New Gulim" w:cs="New Gulim"/>
        </w:rPr>
        <w:t>　　在鑑真以前，大唐天下四百餘州均以光州（今河南潢川縣）的道岸律師為受戒之主，道岸歿後，他的大弟子義威律師繼承衣缽，唐開元二十一年，義威去世後，鑑真以四十六歲的盛年，被當時公認為天下授戒大師。據他的親信弟子思託所記載，他那時候已經前後講大律及疏四十遍，講律抄七十遍，講輕重儀十遍，羯磨疏十遍，而在講經傳律之間，他興建廟宇僧舍，供養十萬僧眾，雕造佛像，更不知其數，並且縫納袈裟千領，布衣二千，送五台山諸僧受用，再「開悲田救濟貧病，啟敬田供養三寶，寫一切經三部，各一萬一千卷，前後度人授戒者略計過四萬有餘。」弟子中超群拔類的名僧有三十五人，主持寺院，各據一方。所以在發願遠征日本傳戒以前的鑑真和尚，依他的聲名、地位和勢力而論，已可以說是大唐第一高僧了。</w:t>
      </w:r>
    </w:p>
    <w:p>
      <w:pPr>
        <w:pStyle w:val="Normal"/>
        <w:rPr>
          <w:rFonts w:ascii="New Gulim" w:hAnsi="New Gulim" w:cs="New Gulim"/>
        </w:rPr>
      </w:pPr>
      <w:r>
        <w:rPr>
          <w:rFonts w:ascii="New Gulim" w:hAnsi="New Gulim" w:cs="New Gulim"/>
        </w:rPr>
        <w:t>　　鑑真和尚是在他五十五歲的時候才突然發願要到日本去傳道，那時候他正在揚州大明寺講律，忽然出現了兩個日本和尚，榮叡和普照。他們匍伏在大師足下頂禮完畢以後，說明日本雖有佛法，卻無傳法之人，懇請鑑真「東遊興化」。鑑真就即席加聽講眾僧有誰願意受請遠渡日本傳法授戒，眾僧默然，沒有一個作聲。好久以後，他的大弟子祥彥上前解說日本太遠，大海難渡，去者「百無一至，性命難存。」於是鑑真拍案而起，說：「是為法事，何惜身命，諸人不去，唯我即去。」祥彥答說：「大和上若去，彥亦隨去。」於是其他僧亦紛紛上前表示願意同去日本，共二十一人。這是頗富於戲劇性而生動的一個場面，而就鑑具本人而言，亦可以說決定他晚年命運的宿命的一瞬間。</w:t>
      </w:r>
    </w:p>
    <w:p>
      <w:pPr>
        <w:pStyle w:val="Normal"/>
        <w:rPr>
          <w:rFonts w:ascii="New Gulim" w:hAnsi="New Gulim" w:cs="New Gulim"/>
        </w:rPr>
      </w:pPr>
      <w:r>
        <w:rPr>
          <w:rFonts w:ascii="New Gulim" w:hAnsi="New Gulim" w:cs="New Gulim"/>
        </w:rPr>
        <w:t>　　榮叡與普照兩位日本和尚，在十年前開元二十一年隨著日本遣唐大使丹墀真人廣成到長安來留學的，他們到達中國以後，才發現當時唐土諸寺都以戒律為入道正門，無戒者不齒於僧伍，而日本國內卻沒有一個能懂得戒律的人。因此他們在天寶元年從長安帶了宰相李林甫的哥哥李林宗的介紹信，下揚州託倉曹李湊（林宗之姪）造船備糧，預備回國的時候，便決心想請一位中國高僧同去日本傳戒授律，使日本佛教亦能進入一個新階段。</w:t>
      </w:r>
    </w:p>
    <w:p>
      <w:pPr>
        <w:pStyle w:val="Normal"/>
        <w:rPr>
          <w:rFonts w:ascii="New Gulim" w:hAnsi="New Gulim" w:cs="New Gulim"/>
        </w:rPr>
      </w:pPr>
      <w:r>
        <w:rPr>
          <w:rFonts w:ascii="New Gulim" w:hAnsi="New Gulim" w:cs="New Gulim"/>
        </w:rPr>
        <w:t>　　鑑真第一次原定在第二年初（西歷七四三年）啟程東渡，可是在準備期間，有人建議同去僧眾中像如海等幾個和尚年青少學，沒有資格到日本去傳法，應該退出。如海聽了大為憤懣，便「裹頭入州」，向淮南採訪使班景倩告了一狀，說有一仳僧人與海盜勾通，準備造船入海，打刼州縣。官憲大驚，即刻把幾個日本和尚捉將官去，結果查明是誣告，把告狀的如海決杖六十，遞送回籍，可是亦不准僧眾出海，把造好的船沒收入官。這是鑑真東渡所遭遇到的第一次挫折。</w:t>
      </w:r>
    </w:p>
    <w:p>
      <w:pPr>
        <w:pStyle w:val="Normal"/>
        <w:rPr>
          <w:rFonts w:ascii="New Gulim" w:hAnsi="New Gulim" w:cs="New Gulim"/>
        </w:rPr>
      </w:pPr>
      <w:r>
        <w:rPr>
          <w:rFonts w:ascii="New Gulim" w:hAnsi="New Gulim" w:cs="New Gulim"/>
        </w:rPr>
        <w:t>　　鑑隨即以私財向嶺南採訪使劉二麟買了一條軍船，一行連同技工、海員八十五人於天寶二年十二月自揚州擧帆東下，可是一路上遇到風浪，船破糧盡，在海島漂流兩三個月後，得到官憲的救援，回到明州（即今寧波）。</w:t>
      </w:r>
    </w:p>
    <w:p>
      <w:pPr>
        <w:pStyle w:val="Normal"/>
        <w:rPr>
          <w:rFonts w:ascii="New Gulim" w:hAnsi="New Gulim" w:cs="New Gulim"/>
        </w:rPr>
      </w:pPr>
      <w:r>
        <w:rPr>
          <w:rFonts w:ascii="New Gulim" w:hAnsi="New Gulim" w:cs="New Gulim"/>
        </w:rPr>
        <w:t>　　鑑真在前後十二年中企圖五次東渡，不是行前被人密告走不成，便是途中遭遇風浪，在海上歷盡險驚，船破折回。結果還是在第六次於天寶十二年十一月走私搭至日本遣唐副使大伴返國的船隻，才算達成初，到達目的地日本。那時鑑真已是六十七歲的高齡，而他自己已經失明（他是在第五次航海漂流到海南島後，在韶州患熱病，被外國庸醫瞎了眼）。始終追隨他的大弟子祥彥，日本和尚榮叡亦在那次航海失敗後病死在旅中。總計開如參加鑑真大和尚東征計劃的和尚有三十六人先後死去，中途退出的道俗二百多人，唯有弟子思託，另一位日本和尚普照，十二年來，前後六次，始終追隨在鑑真身邊，而終於達成本願。</w:t>
      </w:r>
    </w:p>
    <w:p>
      <w:pPr>
        <w:pStyle w:val="Normal"/>
        <w:rPr>
          <w:rFonts w:ascii="New Gulim" w:hAnsi="New Gulim" w:cs="New Gulim"/>
        </w:rPr>
      </w:pPr>
      <w:r>
        <w:rPr>
          <w:rFonts w:ascii="New Gulim" w:hAnsi="New Gulim" w:cs="New Gulim"/>
        </w:rPr>
        <w:t>　　記載鑑真東渡事蹟前後最為詳盡可靠的「唐和上東征傳」就是思託到日本以後撰述的，不過這部書（三卷）已經散佚，今存「唐和上東傳」（一卷）則是真人元開受思託之請，根據思託原著而改寫的。真人元開是日本大友皇子的曾孫，一稱三船王；他長於漢詩，文筆秀麗，任大學頭兼文章博士，「續日本記」的稿本就是他執筆的。其他的日本典籍中關於鑑真的記載亦不少，諸如「戒律傳來記」、「續日本記」、「大日本古書」、「延曆僧錄」、「三國佛法傳道緣起」等等。中國亦有幾部鑑真的傳記，不過根據日本佛教史家安藤更生氏的研究，其史料價值頗為薄弱，沒有多大可取的地方。</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ascii="New Gulim" w:hAnsi="New Gulim" w:cs="New Gulim"/>
        </w:rPr>
        <w:t>附錄：</w:t>
      </w:r>
    </w:p>
    <w:p>
      <w:pPr>
        <w:pStyle w:val="Normal"/>
        <w:rPr>
          <w:rFonts w:ascii="New Gulim" w:hAnsi="New Gulim" w:cs="New Gulim"/>
        </w:rPr>
      </w:pPr>
      <w:r>
        <w:rPr>
          <w:rFonts w:ascii="New Gulim" w:hAnsi="New Gulim" w:cs="New Gulim"/>
        </w:rPr>
        <w:t>「唐僧東征記」補（李樹猷）</w:t>
      </w:r>
    </w:p>
    <w:p>
      <w:pPr>
        <w:pStyle w:val="Normal"/>
        <w:rPr>
          <w:rFonts w:ascii="New Gulim" w:hAnsi="New Gulim" w:cs="New Gulim"/>
        </w:rPr>
      </w:pPr>
      <w:r>
        <w:rPr>
          <w:rFonts w:ascii="New Gulim" w:hAnsi="New Gulim" w:cs="New Gulim"/>
        </w:rPr>
        <w:t>　　中副十月一日刊載李嘉先生「唐僧東征記」一文，對唐僧鑑真的出身，以及東渡日本傳授戒律的故事，說的非常詳盡，足以與唐僧玄奘西遊印度求經的傳說媲美。不過，李縙生所報導的，只是鑑真東渡日本傳授戒律的事蹟，至於鑑真將中國醫藥學說傳到日本去的偉大貢獻，均未提及，後學如我，雖不敢畫蛇添足，而將一部份膚淺的資料，加以補充給讀者參考，當亦有意義。</w:t>
      </w:r>
    </w:p>
    <w:p>
      <w:pPr>
        <w:pStyle w:val="Normal"/>
        <w:rPr>
          <w:rFonts w:ascii="New Gulim" w:hAnsi="New Gulim" w:cs="New Gulim"/>
        </w:rPr>
      </w:pPr>
      <w:r>
        <w:rPr>
          <w:rFonts w:ascii="New Gulim" w:hAnsi="New Gulim" w:cs="New Gulim"/>
        </w:rPr>
        <w:t>　　日本初期的醫藥，大約在允恭天皇時代，由我國傳入朝鮮，再輸入日本，但是從我國直接傳播到日本的，應以唐僧鑑真為最早的人。</w:t>
      </w:r>
    </w:p>
    <w:p>
      <w:pPr>
        <w:pStyle w:val="Normal"/>
        <w:rPr>
          <w:rFonts w:ascii="New Gulim" w:hAnsi="New Gulim" w:cs="New Gulim"/>
        </w:rPr>
      </w:pPr>
      <w:r>
        <w:rPr>
          <w:rFonts w:ascii="New Gulim" w:hAnsi="New Gulim" w:cs="New Gulim"/>
        </w:rPr>
        <w:t>　　鑑真不僅是一位學問淵博的高僧，對於醫藥頗有深入的研究，對本草學，更有獨特的心得。他雖然在海難時兩目失明，可是他能用嗅覺辨別藥物的為偽。他是在天平勝寶六年（西曆七五四年）一月，在日本九州登岸，並將吾國貴重藥物、麝香、沉香、阿梨勒、胡椒、蔗糖等帶去。據日本醫學史的記載，現存一千二百年前由中國載去的正倉院藥物中，一部份是由鑑真傳入的。</w:t>
      </w:r>
    </w:p>
    <w:p>
      <w:pPr>
        <w:pStyle w:val="Normal"/>
        <w:rPr>
          <w:rFonts w:ascii="New Gulim" w:hAnsi="New Gulim" w:cs="New Gulim"/>
        </w:rPr>
      </w:pPr>
      <w:r>
        <w:rPr>
          <w:rFonts w:ascii="New Gulim" w:hAnsi="New Gulim" w:cs="New Gulim"/>
        </w:rPr>
        <w:t>　　鑑真的著作，有「鑑真秘方」一卷，可惜早在日本散佚，但在「醫心方」一書中，仍有引用鑑真的秘方；他的弟子法進所撰「沙彌戒經鈔」十卷中，對鑑真的醫學思想，也有片斷敘述。光明皇后患病，群醫束手，鑑真曾獻藥替她醫治，霍然而愈，所以日本奈良時代的醫學全盛時期，唐僧鑑真的偉大貢獻，功不可沒。</w:t>
      </w:r>
    </w:p>
    <w:p>
      <w:pPr>
        <w:pStyle w:val="Normal"/>
        <w:rPr>
          <w:rFonts w:ascii="New Gulim" w:hAnsi="New Gulim" w:cs="New Gulim"/>
        </w:rPr>
      </w:pPr>
      <w:r>
        <w:rPr>
          <w:rFonts w:ascii="New Gulim" w:hAnsi="New Gulim" w:cs="New Gulim"/>
        </w:rPr>
        <w:t>　　鑑真於日本本天平寶字七年（西曆七六三年）羽化，享壽七十七歲，在日本僅短短的九年，但對日本佛學和醫藥的發展，日人至今仍對他歌頌不絕。現在日本唐提招寺開山堂，仍供養著日本最早的美術彫刻－－唐僧鑑真彫刻乾漆彩色的肖像。</w:t>
      </w:r>
    </w:p>
    <w:p>
      <w:pPr>
        <w:pStyle w:val="Normal"/>
        <w:rPr>
          <w:rFonts w:ascii="New Gulim" w:hAnsi="New Gulim" w:cs="New Gulim"/>
        </w:rPr>
      </w:pPr>
      <w:r>
        <w:rPr>
          <w:rFonts w:eastAsia="New Gulim" w:cs="New Gulim" w:ascii="New Gulim" w:hAnsi="New Gulim"/>
        </w:rPr>
        <w:t xml:space="preserve">                                                    </w:t>
      </w:r>
      <w:r>
        <w:rPr>
          <w:rFonts w:ascii="New Gulim" w:hAnsi="New Gulim" w:cs="New Gulim"/>
        </w:rPr>
        <w:t>摘自東瀛人物逸事</w:t>
      </w:r>
    </w:p>
    <w:p>
      <w:pPr>
        <w:pStyle w:val="Normal"/>
        <w:rPr>
          <w:rFonts w:ascii="New Gulim" w:hAnsi="New Gulim" w:cs="New Gulim"/>
        </w:rPr>
      </w:pPr>
      <w:r>
        <w:rPr>
          <w:rFonts w:cs="New Gulim" w:ascii="New Gulim" w:hAnsi="New Gulim"/>
        </w:rPr>
      </w:r>
    </w:p>
    <w:p>
      <w:pPr>
        <w:pStyle w:val="Normal"/>
        <w:rPr/>
      </w:pPr>
      <w:r>
        <w:rPr>
          <w:rFonts w:ascii="New Gulim" w:hAnsi="New Gulim" w:cs="New Gulim"/>
        </w:rPr>
        <w:t>鑑真為日本律宗始祖為日本奈良時期深具影響之宗教，現存唐招提寺及鑑真肖像（國寶）為其代表，日本宗教大致分為</w:t>
      </w:r>
      <w:r>
        <w:rPr>
          <w:rFonts w:cs="New Gulim" w:ascii="New Gulim" w:hAnsi="New Gulim"/>
        </w:rPr>
        <w:t>1.</w:t>
      </w:r>
      <w:r>
        <w:rPr>
          <w:rFonts w:ascii="New Gulim" w:hAnsi="New Gulim" w:cs="New Gulim"/>
        </w:rPr>
        <w:t>神教－庶民信仰謨拜，分為神宮（天皇本人）、神社（對皇室有功勛，平民或武將出身）</w:t>
      </w:r>
      <w:r>
        <w:rPr>
          <w:rFonts w:cs="New Gulim" w:ascii="New Gulim" w:hAnsi="New Gulim"/>
        </w:rPr>
        <w:t>2.</w:t>
      </w:r>
      <w:r>
        <w:rPr>
          <w:rFonts w:ascii="New Gulim" w:hAnsi="New Gulim" w:cs="New Gulim"/>
        </w:rPr>
        <w:t>佛教各宗派－自中國傳來分遍全日本，例如天台宗、臨濟宗、曹洞宗等等。</w:t>
      </w:r>
      <w:r>
        <w:rPr>
          <w:rFonts w:cs="New Gulim" w:ascii="New Gulim" w:hAnsi="New Gulim"/>
        </w:rPr>
        <w:t>3.</w:t>
      </w:r>
      <w:r>
        <w:rPr>
          <w:rFonts w:ascii="New Gulim" w:hAnsi="New Gulim" w:cs="New Gulim"/>
        </w:rPr>
        <w:t>天主、基督教等等。</w:t>
      </w:r>
    </w:p>
    <w:p>
      <w:pPr>
        <w:pStyle w:val="Normal"/>
        <w:rPr/>
      </w:pPr>
      <w:r>
        <w:rPr/>
        <w:t>和日本和尚無戒疤，進食簡單（不一定吃素）可結婚、生子為其特異現象，而中國、台灣和尚出家剃度鍍戒疤傳聞是自朱元璋之後才有此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New Gulim" w:hAnsi="New Gulim" w:cs="New Gulim"/>
    </w:rPr>
  </w:style>
  <w:style w:type="paragraph" w:styleId="Style17">
    <w:name w:val="結語"/>
    <w:basedOn w:val="Normal"/>
    <w:qFormat/>
    <w:pPr>
      <w:ind w:left="100" w:hanging="0"/>
    </w:pPr>
    <w:rPr>
      <w:rFonts w:ascii="New Gulim" w:hAnsi="New Gulim" w:cs="New Gulim"/>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5:00Z</dcterms:created>
  <dc:creator>angel0802a</dc:creator>
  <dc:description/>
  <cp:keywords/>
  <dc:language>en-US</dc:language>
  <cp:lastModifiedBy>angel0802a</cp:lastModifiedBy>
  <dcterms:modified xsi:type="dcterms:W3CDTF">2011-09-13T03:26:00Z</dcterms:modified>
  <cp:revision>13</cp:revision>
  <dc:subject/>
  <dc:title>親為日皇授戒揚州和尚</dc:title>
</cp:coreProperties>
</file>