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俳句詩綴成的奧之細道</w:t>
      </w:r>
    </w:p>
    <w:p>
      <w:pPr>
        <w:pStyle w:val="Normal"/>
        <w:ind w:firstLine="480"/>
        <w:rPr/>
      </w:pPr>
      <w:r>
        <w:rPr/>
        <w:t>近來常常在報紙上的旅遊廣告中看到「奧之細道」這個觀光路線。「奧之細道」原是一本遊記書名，為日本一代詩人松尾芭蕉所著。當年</w:t>
      </w:r>
      <w:r>
        <w:rPr/>
        <w:t>(</w:t>
      </w:r>
      <w:r>
        <w:rPr/>
        <w:t>一六八九</w:t>
      </w:r>
      <w:r>
        <w:rPr/>
        <w:t>)</w:t>
      </w:r>
      <w:r>
        <w:rPr/>
        <w:t>芭蕉</w:t>
      </w:r>
      <w:r>
        <w:rPr/>
        <w:t>(</w:t>
      </w:r>
      <w:r>
        <w:rPr/>
        <w:t>一六四四－一六九四</w:t>
      </w:r>
      <w:r>
        <w:rPr/>
        <w:t>)</w:t>
      </w:r>
      <w:r>
        <w:rPr/>
        <w:t>以四十六歲之「高齡」</w:t>
      </w:r>
      <w:r>
        <w:rPr/>
        <w:t>(</w:t>
      </w:r>
      <w:r>
        <w:rPr/>
        <w:t>芭蕉身體虛弱，享年僅五十一歲</w:t>
      </w:r>
      <w:r>
        <w:rPr/>
        <w:t>)</w:t>
      </w:r>
      <w:r>
        <w:rPr/>
        <w:t>走完這條「細道」是非常艱難的旅程。我們先來看看這條細道，是從什麼地方到什麼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從陸奧到北陸</w:t>
      </w:r>
    </w:p>
    <w:p>
      <w:pPr>
        <w:pStyle w:val="Normal"/>
        <w:ind w:firstLine="480"/>
        <w:rPr/>
      </w:pPr>
      <w:r>
        <w:rPr/>
        <w:t>不論中國話或日本話，「奧」都是「深」的意思。三百多年前，從繁華的京都或江戶</w:t>
      </w:r>
      <w:r>
        <w:rPr/>
        <w:t>(</w:t>
      </w:r>
      <w:r>
        <w:rPr/>
        <w:t>今之東京</w:t>
      </w:r>
      <w:r>
        <w:rPr/>
        <w:t>)</w:t>
      </w:r>
      <w:r>
        <w:rPr/>
        <w:t>看東北部，那是「深」入山野的荒涼地區，是以這地方地名叫「陸奧」。陸奧者又稱「道之奧」，陸地最深入的地方也。陸奧之西，靠日本海之地稱「出羽」，與陸奧合稱「奧羽」。出羽之南為「越後」，也是「北陸」道的一部份。今日旅行社稱之為「裏日本」。因為日本人以面向太平洋的東京為前面，而以日本海邊為裏面</w:t>
      </w:r>
      <w:r>
        <w:rPr/>
        <w:t>(</w:t>
      </w:r>
      <w:r>
        <w:rPr/>
        <w:t>背面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當年芭蕉只帶著一個弟子曾良於元祿二年三月廿七日由江戶出發，先到日光山訪問故舊，拜雲岸寺，過白河關，入仙台，過松島，入平泉，然後翻山越嶺到出羽地方</w:t>
      </w:r>
      <w:r>
        <w:rPr/>
        <w:t>……</w:t>
      </w:r>
      <w:r>
        <w:rPr/>
        <w:t>。這條路，當然不是高速公路，連普通能走的石頭路都不是。那是有時走砂路，有時踏草地，有時涉水，有時翻山，有時認路，有時迷路，有時在農家或寺院借宿以避風雨，有時前不靠村，後不著店，只好露宿樹下，雨打風吹，強忍飢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懷石料理</w:t>
      </w:r>
    </w:p>
    <w:p>
      <w:pPr>
        <w:pStyle w:val="Normal"/>
        <w:ind w:firstLine="480"/>
        <w:rPr/>
      </w:pPr>
      <w:r>
        <w:rPr/>
        <w:t>飢寒的時候怎麼辦呢？趁太陽尚未下山，路旁的石頭曬得熱熱的，撿幾塊熱石頭，以布包裹，置於懷中，既能取暖，也使飢餓的胃稍微好受一點，撐到有樹果可摘，或有農家可以求助，乃以些許銅錢，求分一點食物，若得不到熱食，買點米麥，泡在水中，等其變軟，嚼而食之。飢餓時，米湯米粒，皆覺甘美。吃過之後，懷中之石已冷，乃取出還置路旁，繼續走路，此即食物與懷石的因緣。世上本無懷石料理，後來有人發明清淡雅致之膳食，稱為「懷石料理」，在後來懷石料理竟變為價昂質美之代名詞，芭蕉翁地下有知，當食不下嚥了。</w:t>
      </w:r>
    </w:p>
    <w:p>
      <w:pPr>
        <w:pStyle w:val="Normal"/>
        <w:ind w:firstLine="480"/>
        <w:rPr/>
      </w:pPr>
      <w:r>
        <w:rPr/>
        <w:t>芭蕉是文學天才，也很有智慧，除了發明置石懷中以減輕飢寒、意外地成為「懷石料理」之祖師外，還有好幾件應付艱難貧苦中生活的創意。</w:t>
      </w:r>
    </w:p>
    <w:p>
      <w:pPr>
        <w:pStyle w:val="Normal"/>
        <w:ind w:firstLine="480"/>
        <w:rPr/>
      </w:pPr>
      <w:r>
        <w:rPr/>
        <w:t>話說回來，在那個時代，道路情況很差，真是「在家千日好、出門一時難」，所以任何人要出遠門，親人好友總是齊來辭別送行，有如生離死別。人走了，大家長亭送別，總是站在那裡目送行人，一直看到行人的身影看不見了才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芭蕉其人其詩</w:t>
      </w:r>
    </w:p>
    <w:p>
      <w:pPr>
        <w:pStyle w:val="Normal"/>
        <w:ind w:firstLine="480"/>
        <w:rPr/>
      </w:pPr>
      <w:r>
        <w:rPr/>
        <w:t>芭蕉一生以能寫短詩「俳句」而留高名於日本文學史。日本文學史上有兩種體裁的詩，是純日本體裁的詩，他國沒有，其一是「和歌」，其二是「俳句」。和歌以五、七、五、七、七字共三十一個字音為一首。俳句以五、七、五字共十七字音為一首，俳句可能是世界上字數最少的短詩，必須用十七字表達一個完整的景色、意念、感覺或思想。所謂五、七、五就是五個字一斷句或一頓，七個字又一頓，再五個字就完結。</w:t>
      </w:r>
    </w:p>
    <w:p>
      <w:pPr>
        <w:pStyle w:val="Normal"/>
        <w:ind w:firstLine="480"/>
        <w:rPr/>
      </w:pPr>
      <w:r>
        <w:rPr/>
        <w:t>芭蕉從小就愛俳句，他生於低級吏役之家，少年時代就跟著某將領之公子主計良忠為侍從。良忠只大他三歲，也喜歡俳句，因此兩人雖是主從，實如好友。芭蕉原名松尾宗房，有一兄一姊二妹，「芭蕉」是他寫詩出名以後的筆名。芭蕉廿二歲時其主良忠病死，良忠之弟良重襲位，芭蕉不願做良重的部屬，固辭不獲准，遂逃亡出走，到京都附近過流浪生活。在流浪中，他也曾經過遊蕩的生活，也曾與女子</w:t>
      </w:r>
      <w:r>
        <w:rPr/>
        <w:t>(</w:t>
      </w:r>
      <w:r>
        <w:rPr/>
        <w:t>後來名壽貞尼</w:t>
      </w:r>
      <w:r>
        <w:rPr/>
        <w:t>)</w:t>
      </w:r>
      <w:r>
        <w:rPr/>
        <w:t>生了孩子，但他真正的興趣仍在俳句的創作上。他曾拜北村季吟為師學俳句，拜伊藤坦庵學漢學，拜北向雲竹學書法，博覽群書，並蓄意修養自己的品性，最終，成為一個道德情操很高的人，也成為日本史上將「俳句」這個詩的形式帶進最高境界的人。後人因此稱芭蕉為「俳聖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俳句連成一條路</w:t>
      </w:r>
    </w:p>
    <w:p>
      <w:pPr>
        <w:pStyle w:val="Normal"/>
        <w:ind w:firstLine="480"/>
        <w:rPr/>
      </w:pPr>
      <w:r>
        <w:rPr/>
        <w:t>一千多年來的日本文學，日本人自認為有三個特色：第一是「豔」，第二是「物之哀」，第三是「寂」。「豔」可以曠世名作《源氏物語》為例，書中貴族男女那艷麗濃蜜的戀愛，可為代表。「物之哀」是一種對萬物感到悲哀的心，這種心緒最終會通到「無常」的觀念。「寂」，是寂寞，也是一種枯淡蒼古的境界。這個「寂」的境界是俳聖芭蕉窮其一生所追求的。</w:t>
      </w:r>
    </w:p>
    <w:p>
      <w:pPr>
        <w:pStyle w:val="Normal"/>
        <w:ind w:firstLine="480"/>
        <w:rPr/>
      </w:pPr>
      <w:r>
        <w:rPr/>
        <w:t>芭蕉一生愛旅行－與其說是旅行，不如說是「行腳」。他一生作長途旅行多次，最重要的一次就是四十六歲時出門，走過奧羽、福島、宮城、岩手、山形、秋田、新瀉、富山、石川、福井</w:t>
      </w:r>
      <w:r>
        <w:rPr/>
        <w:t>......</w:t>
      </w:r>
      <w:r>
        <w:rPr/>
        <w:t>諸地，費時七個月，行六百里的「奧之細道」的行腳。</w:t>
      </w:r>
    </w:p>
    <w:p>
      <w:pPr>
        <w:pStyle w:val="Normal"/>
        <w:ind w:firstLine="480"/>
        <w:rPr/>
      </w:pPr>
      <w:r>
        <w:rPr/>
        <w:t>芭蕉為何一生都在旅行？李白說：「夫光陰者百代之過客、天地者萬物之逆旅」。芭蕉在《奧之細道》書中也說了極為相似的話。他說：「月日百代之過客，歲月之逝，亦旅人</w:t>
      </w:r>
      <w:r>
        <w:rPr>
          <w:rFonts w:ascii="新細明體;PMingLiU" w:hAnsi="新細明體;PMingLiU" w:cs="新細明體;PMingLiU"/>
        </w:rPr>
        <w:t>也……</w:t>
      </w:r>
      <w:r>
        <w:rPr/>
        <w:t>片雲誘風，心嚮往於漂</w:t>
      </w:r>
      <w:r>
        <w:rPr>
          <w:rFonts w:ascii="新細明體;PMingLiU" w:hAnsi="新細明體;PMingLiU" w:cs="新細明體;PMingLiU"/>
        </w:rPr>
        <w:t>泊……</w:t>
      </w:r>
      <w:r>
        <w:rPr/>
        <w:t>」。</w:t>
      </w:r>
    </w:p>
    <w:p>
      <w:pPr>
        <w:pStyle w:val="Normal"/>
        <w:ind w:firstLine="480"/>
        <w:rPr/>
      </w:pPr>
      <w:r>
        <w:rPr/>
        <w:t>芭蕉認為人生是旅行，旅行就是人生。詩之心必須在漂泊流浪中找。他身體力行，一生作長途旅行七、八次，每次所到之處，都以俳句紀錄當地之風景、風光、感覺、遭遇、境界、心思、思想。一路走下來，每次有詩作數百首，將這俳句連成一本遊記，就是芭蕉要做的事情。換句話說《奧之細道》是以俳句綴成的旅遊記。但說「旅遊」太輕鬆了，那是以腳走路，常常腳傷流血，挨餓受凍，病中呻吟，抱病行路，歷盡艱辛走過來的旅行。</w:t>
      </w:r>
    </w:p>
    <w:p>
      <w:pPr>
        <w:pStyle w:val="Normal"/>
        <w:ind w:firstLine="480"/>
        <w:rPr/>
      </w:pPr>
      <w:r>
        <w:rPr/>
        <w:t>芭蕉對於行腳的辛苦或悽慘，甘之如飴，他覺得，辛苦才能磨出詩心，曝身於山林砂土，才是真風雅。他邊走路，邊做俳句，如：「靜寂中，蟬聲沁入岩石裡」、「杜鵑聲，月光透過大竹叢」、「我心憂，鳥兒叫我更寂寞」、「秋風緊，說話口唇冷」、「一條路，也無行人秋暮時</w:t>
      </w:r>
      <w:r>
        <w:rPr>
          <w:rFonts w:ascii="新細明體;PMingLiU" w:hAnsi="新細明體;PMingLiU" w:cs="新細明體;PMingLiU"/>
        </w:rPr>
        <w:t>」……</w:t>
      </w:r>
      <w:r>
        <w:rPr/>
        <w:t>。每首俳句都讓人覺得那寂寞會沁入人的心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摘自日本物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市面推出的奧之細道，指的是山中溫泉鶴仙溪散策道，風景優美，而懷石料理，泛指的是精緻美味，富地方特產的招牌料理、會席與懷石有何不同？</w:t>
      </w:r>
    </w:p>
    <w:p>
      <w:pPr>
        <w:pStyle w:val="Normal"/>
        <w:rPr/>
      </w:pPr>
      <w:r>
        <w:rPr/>
        <w:t>會席日語發音與懷石同唸法</w:t>
      </w:r>
      <w:r>
        <w:rPr/>
        <w:t>”</w:t>
      </w:r>
      <w:r>
        <w:rPr/>
        <w:t>KAISEIKI</w:t>
      </w:r>
      <w:r>
        <w:rPr/>
        <w:t>”</w:t>
      </w:r>
      <w:r>
        <w:rPr/>
        <w:t>，但少了懷石的精緻，如我們的東京伊豆雙驕行程，皆為道地的海鮮懷石，非常豐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市面上很多推出</w:t>
      </w:r>
      <w:r>
        <w:rPr/>
        <w:t>”</w:t>
      </w:r>
      <w:r>
        <w:rPr/>
        <w:t>加賀屋</w:t>
      </w:r>
      <w:r>
        <w:rPr/>
        <w:t>”</w:t>
      </w:r>
      <w:r>
        <w:rPr/>
        <w:t>行程，加賀屋是溫泉飯店名，分五等級依次為能登本陣、能登客殿</w:t>
      </w:r>
      <w:r>
        <w:rPr/>
        <w:t>(</w:t>
      </w:r>
      <w:r>
        <w:rPr/>
        <w:t>一般團體皆定此等級，四名一室，如二名一室需各加價</w:t>
      </w:r>
      <w:r>
        <w:rPr/>
        <w:t>NTD.2500)</w:t>
      </w:r>
      <w:r>
        <w:rPr/>
        <w:t>渚亭、雪月花、濱離宮</w:t>
      </w:r>
      <w:r>
        <w:rPr/>
        <w:t>(</w:t>
      </w:r>
      <w:r>
        <w:rPr/>
        <w:t>李登輝住過</w:t>
      </w:r>
      <w:r>
        <w:rPr/>
        <w:t>)</w:t>
      </w:r>
      <w:r>
        <w:rPr/>
        <w:t>，不一定是面海房，而客殿級需四人一室甚是不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8:00Z</dcterms:created>
  <dc:creator>angel20100621</dc:creator>
  <dc:description/>
  <cp:keywords/>
  <dc:language>en-US</dc:language>
  <cp:lastModifiedBy>angel0802a</cp:lastModifiedBy>
  <dcterms:modified xsi:type="dcterms:W3CDTF">2011-09-13T03:37:00Z</dcterms:modified>
  <cp:revision>46</cp:revision>
  <dc:subject/>
  <dc:title/>
</cp:coreProperties>
</file>