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萬元財神ㄧ學士－福澤諭吉</w:t>
      </w:r>
    </w:p>
    <w:p>
      <w:pPr>
        <w:pStyle w:val="Normal"/>
        <w:rPr/>
      </w:pPr>
      <w:r>
        <w:rPr/>
        <w:t>　　日本鈔票的最高面額卷萬元卷原來票上印的是「聖德太子」像。聖德太子（五七四－六二二）是古代日本的傑出政治家，於其姑母「推古天皇」在位時任攝政，實行政治改革，派使節至中國（當時為隋朝）學習中國的文物制度，訂官階、崇佛教。其所派遣的「遣隋使」，後來到了唐代為「遣唐使」，成為中日文化交流的主力，最多時ㄧ次派ㄧ千多人赴唐，大量吸收中國的官制、政經及文化、文學。成就了日本開國以來最大的政治及社會改革─────「大化改新」。</w:t>
      </w:r>
    </w:p>
    <w:p>
      <w:pPr>
        <w:pStyle w:val="Normal"/>
        <w:rPr>
          <w:rFonts w:ascii="新細明體;PMingLiU" w:hAnsi="新細明體;PMingLiU" w:cs="新細明體;PMingLiU"/>
        </w:rPr>
      </w:pPr>
      <w:r>
        <w:rPr/>
        <w:t>　　聖德太子也編撰《天皇記》、《三經義疏》等書，是一位極有文化素養的政治家。他一生中所做之事，以草擬國書致隋煬帝，首次採取對等姿勢，最令日本人中國人印象深刻。其國書曰：「日出國之天子，致書於日沒國之天子，無恙</w:t>
      </w:r>
      <w:r>
        <w:rPr>
          <w:rFonts w:ascii="新細明體;PMingLiU" w:hAnsi="新細明體;PMingLiU" w:cs="新細明體;PMingLiU"/>
        </w:rPr>
        <w:t>乎？……」（按當時日本文書概用漢文，故上引文字是原文而非譯文）。</w:t>
      </w:r>
    </w:p>
    <w:p>
      <w:pPr>
        <w:pStyle w:val="Normal"/>
        <w:rPr>
          <w:rFonts w:ascii="新細明體;PMingLiU" w:hAnsi="新細明體;PMingLiU" w:cs="新細明體;PMingLiU"/>
        </w:rPr>
      </w:pPr>
      <w:r>
        <w:rPr>
          <w:rFonts w:ascii="新細明體;PMingLiU" w:hAnsi="新細明體;PMingLiU" w:cs="新細明體;PMingLiU"/>
        </w:rPr>
        <w:t>　　十幾年前，日本更新鈔票圖樣設計，所有鈔票一律禁止使用政治家肖像，而換上文化人肖像。聖德太子也告下台，代之而出現的是學者福澤諭吉。福澤諭吉（一八三五－一九○一）在日本廢除幕府，還政於天皇，厲行明治維新之際，曾數度赴歐美，一生鼓吹西洋文明，也是第一個精通荷蘭文及英文的日本人。生平軼事甚多，姑舉數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公言要逃跑的武士</w:t>
      </w:r>
    </w:p>
    <w:p>
      <w:pPr>
        <w:pStyle w:val="Normal"/>
        <w:rPr/>
      </w:pPr>
      <w:r>
        <w:rPr/>
        <w:t>　　福澤先生出生於武士家庭，在身分上是武士，但他是很沒有「武士道」精神的武士。他認為武士道根本是幼稚的觀念。一八六八年（日本慶應四年）福澤以三十四歲的壯年，每日在江戶城中上班。他的職位是「翻譯御用」。也就是幕府涉外機構裡的一名翻譯官，屬於中級公務員而已。</w:t>
      </w:r>
    </w:p>
    <w:p>
      <w:pPr>
        <w:pStyle w:val="Normal"/>
        <w:rPr/>
      </w:pPr>
      <w:r>
        <w:rPr/>
        <w:t>　　當時代表皇帝出征的「薩摩」軍正逼近江戶城，勢將與幕府軍對決。而幕府軍已「四面楚歌」，只有困守城中一策而已。一日，有事務員來問福澤：「你有幾名部屬？」福澤反問：「要做什麼？」</w:t>
      </w:r>
    </w:p>
    <w:p>
      <w:pPr>
        <w:pStyle w:val="Normal"/>
        <w:rPr/>
      </w:pPr>
      <w:r>
        <w:rPr/>
        <w:t>　　「眼看我們都要背水一戰，調查人數以便每日發給便當。」</w:t>
      </w:r>
    </w:p>
    <w:p>
      <w:pPr>
        <w:pStyle w:val="Normal"/>
        <w:rPr/>
      </w:pPr>
      <w:r>
        <w:rPr/>
        <w:t>　　「我沒有部屬，也無上司。怎能打仗時在城中慢慢吃便當呢？我準備在戰事未開始前就先逃跑！」</w:t>
      </w:r>
      <w:r>
        <w:rPr>
          <w:rFonts w:ascii="新細明體;PMingLiU" w:hAnsi="新細明體;PMingLiU" w:cs="新細明體;PMingLiU"/>
        </w:rPr>
        <w:t>「………</w:t>
      </w:r>
      <w:r>
        <w:rPr/>
        <w:t>」。對方啞然無言，因為從來沒有一個日本武士敢說他在緊急時要逃跑。這是比死還要沒出息的懦弱行為，怎會有人敢堂皇地說出來？若在平時這樣的言論是足以招來上司或同僚拔劍相向的。但當時事態緊急，無人理會此事。後來「江戶城圍攻戰」也在西鄉隆盛等人的斡旋下，未曾發生戰爭而和平落幕。福澤未能有機會逃跑，似乎也失去一次以行動表明其反對武士道精神的機會吧。</w:t>
      </w:r>
    </w:p>
    <w:p>
      <w:pPr>
        <w:pStyle w:val="Normal"/>
        <w:rPr/>
      </w:pPr>
      <w:r>
        <w:rPr/>
        <w:t>　　當時，福澤諭吉，在上了班也無事可做的情況下，都在忙些什麼事情？原來他在四百坪的土地上蓋了一棟一百五十坪的房屋，取名「慶應義塾」（即今日「慶應大學」的前身）準備要在這裡收「授業科」（學費）講解漢學及英文。當時日本的私塾一般只收「束脩」，而「束脩」只逢年過節才送，無法合理經營，所以福澤改收學費，定為每月金二分（一兩的十分之二）而且有教無類，不論官軍或賊軍一律照收。當時社會動亂、爭戰不斷，他安坐塾內，講解英語“</w:t>
      </w:r>
      <w:r>
        <w:rPr/>
        <w:t>Economy</w:t>
      </w:r>
      <w:r>
        <w:rPr>
          <w:rFonts w:cs="新細明體;PMingLiU" w:ascii="新細明體;PMingLiU" w:hAnsi="新細明體;PMingLiU"/>
        </w:rPr>
        <w:t>”</w:t>
      </w:r>
      <w:r>
        <w:rPr/>
        <w:t>是什麼意思、「經濟」為何重要。槍炮聲傳來，他叫學生只管讀書，不要理會打仗，也不要參加打仗。他說：「日本將為文明國，文明國就是不必打仗的國家。」</w:t>
      </w:r>
    </w:p>
    <w:p>
      <w:pPr>
        <w:pStyle w:val="Normal"/>
        <w:rPr/>
      </w:pPr>
      <w:r>
        <w:rPr/>
        <w:t>　　在鎖國閉關的德川幕府體制下，福澤諭吉會形成這樣開明的思想，說來話是很長的。</w:t>
      </w:r>
    </w:p>
    <w:p>
      <w:pPr>
        <w:pStyle w:val="Normal"/>
        <w:rPr/>
      </w:pPr>
      <w:r>
        <w:rPr/>
        <w:t>　　他出生於下級武士的家庭。父親是中津藩的運米小吏，年俸十三石。</w:t>
      </w:r>
    </w:p>
    <w:p>
      <w:pPr>
        <w:pStyle w:val="Normal"/>
        <w:rPr>
          <w:sz w:val="28"/>
          <w:szCs w:val="28"/>
        </w:rPr>
      </w:pPr>
      <w:r>
        <w:rPr>
          <w:sz w:val="28"/>
          <w:szCs w:val="28"/>
        </w:rPr>
        <w:t>偷換神石的頑童</w:t>
      </w:r>
    </w:p>
    <w:p>
      <w:pPr>
        <w:pStyle w:val="Normal"/>
        <w:rPr/>
      </w:pPr>
      <w:r>
        <w:rPr/>
        <w:t>在僵硬教條規則及重視階級的武士社會裡，福澤的童年生活並不快樂。他看到了太多仗勢欺人的上司，以及父親受委屈而不能抗議的事件。父親以一介小吏，必須為上司借錢、還錢，最後卻因別人貪瀆，父親引咎而亡。為此，他終生視這種上欺下的制度為不共戴天之仇。他後來在其最暢銷的著作《學問之勸》（勸讀書）的卷首寫：「天不在人之上造人，亦不在人之下造</w:t>
      </w:r>
      <w:r>
        <w:rPr>
          <w:rFonts w:ascii="新細明體;PMingLiU" w:hAnsi="新細明體;PMingLiU" w:cs="新細明體;PMingLiU"/>
        </w:rPr>
        <w:t>人……</w:t>
      </w:r>
      <w:r>
        <w:rPr/>
        <w:t>」許多人認為那句話抄自美國獨立宣言中：「人人生而平等」。但不論是否是抄來的，這句話在他的腦海中可能已存在數十年了。</w:t>
      </w:r>
    </w:p>
    <w:p>
      <w:pPr>
        <w:pStyle w:val="Normal"/>
        <w:rPr/>
      </w:pPr>
      <w:r>
        <w:rPr/>
        <w:t>　　他將憤怒的心情寄託在讀書，讀《孟子》、《左傳》。當時的日本人雖然以《左傳》為課本，但即使是老師也只讀過三、四卷就自以為通了。諭吉讀遍全部十五卷，前後共讀了十一次。索註解、辨義理，數年而成為通儒。</w:t>
      </w:r>
    </w:p>
    <w:p>
      <w:pPr>
        <w:pStyle w:val="Normal"/>
        <w:rPr/>
      </w:pPr>
      <w:r>
        <w:rPr/>
        <w:t>　　有以天，他哥哥在整理文件，他不小心踩到了一張紙。其兄怒責：「紙上有君侯之名，豈可踐踏！」諭吉只好謝過。但事後他又把那張紙拿出來踩了幾下，發覺並無異樣。他叔父家有神祠，祠中有幾個石頭、號稱神石，大家對之又跪又拜。一日諭吉以路旁石頭將「神石」換下，把神石丟入河中，大家依然對神祠跪拜，他也沒受到任何神罰。於是從此他確認了神佛之虛妄，不信怪力亂神。公開主張科學與理性。</w:t>
      </w:r>
    </w:p>
    <w:p>
      <w:pPr>
        <w:pStyle w:val="Normal"/>
        <w:rPr/>
      </w:pPr>
      <w:r>
        <w:rPr/>
        <w:t>　　當時的日本剛剛開始有槍炮，而有炮術訓練所。由於有身份的武士都不屑一顧，訓練所都是一些下級武士的次男、參男在受訓。諭吉認為這是他找出一條出路的機會、趁著長兄出差時的方便一起到長崎去學炮術。並透過關係住進當時一位炮術專家的家中，當他們家裡子女的漢學家教兼打雜，換取食宿。長崎是當年日本對外開放的港口，有外國人來往貿易，尤以荷蘭人最多，諭吉有空便到荷蘭私塾去學荷蘭語及所謂「蘭學」（包括醫學、工藝、航海等），每夜借荷蘭原文書來抄寫，以節省買書或租書的費用。</w:t>
      </w:r>
    </w:p>
    <w:p>
      <w:pPr>
        <w:pStyle w:val="Normal"/>
        <w:rPr>
          <w:sz w:val="28"/>
          <w:szCs w:val="28"/>
        </w:rPr>
      </w:pPr>
      <w:r>
        <w:rPr>
          <w:sz w:val="28"/>
          <w:szCs w:val="28"/>
        </w:rPr>
        <w:t>從炮術到外語</w:t>
      </w:r>
    </w:p>
    <w:p>
      <w:pPr>
        <w:pStyle w:val="Normal"/>
        <w:rPr/>
      </w:pPr>
      <w:r>
        <w:rPr/>
        <w:t>　　不久中津藩在江戶的官邸需要通荷蘭語的吏役，徵加諭吉到江戶。諭吉到了江戶，一日乘興到橫濱去參觀剛剛開港不久的新港口，卻意外地發現了當地所有的外文招牌及外國人所說的話他一句也不懂。原來自美國「黑艦」來逼迫日本開放港口貿易之後，英美商船大量來到，在日本通行的外國話，已從荷蘭語變成英語了！諭吉大吃一驚，這才開始學習英語。在當時，整個江戶城（今東京市）內只有以個英語翻譯凋，別無其它的英語教師，而這位譯官忙得不可能指導學生。諭吉決心自修，並申請以公費購買一本英荷字典，價錢是五兩銀子。美鑑來東京打開門戶後七年（一八六○年一月），幕府首次派日本訪問團到美國。諭吉獲得一個隨從的缺，得以前往。</w:t>
      </w:r>
    </w:p>
    <w:p>
      <w:pPr>
        <w:pStyle w:val="Normal"/>
        <w:rPr>
          <w:sz w:val="28"/>
          <w:szCs w:val="28"/>
        </w:rPr>
      </w:pPr>
      <w:r>
        <w:rPr>
          <w:sz w:val="28"/>
          <w:szCs w:val="28"/>
        </w:rPr>
        <w:t>歐美見聞</w:t>
      </w:r>
    </w:p>
    <w:p>
      <w:pPr>
        <w:pStyle w:val="Normal"/>
        <w:rPr/>
      </w:pPr>
      <w:r>
        <w:rPr/>
        <w:t>在美國，他問彼邦人士開國國父華盛頓有無子孫，而竟無人知道。他獨自遊走街上，與照相館女子說話，成為朋友，漸漸知道美國社會的所謂開明、自由是什麼意思。</w:t>
      </w:r>
    </w:p>
    <w:p>
      <w:pPr>
        <w:pStyle w:val="Normal"/>
        <w:rPr/>
      </w:pPr>
      <w:r>
        <w:rPr/>
        <w:t>　　兩年後，諭吉又隨團赴歐，去巴黎們攜帶油燈及米糧赴歐，到了地方才知那裡有瓦斯燈，所帶之物並無用處。上司如廁時部屬佩刀守在廁所門口不准別人進去，也鬧了很多笑話。而讓日本人最不可解的是議會政治、男女相擁公開跳舞等等。他們發覺兩黨在競選時競爭，私下卻一起聚餐言歡…。諭吉回國後將見聞寫成《西洋事情》出版，一時洛陽紙貴，日本人此時才開始知道歐美人怎樣生活，怎樣營運政府，但公家裡仍有許多舊勢力主張要「尊王攘夷」，偶有武士斬殺外國人，自認為是消滅「夷狄」。</w:t>
      </w:r>
    </w:p>
    <w:p>
      <w:pPr>
        <w:pStyle w:val="Normal"/>
        <w:rPr/>
      </w:pPr>
      <w:r>
        <w:rPr/>
        <w:t>　　諭吉對日本社會最大的貢獻，除了興學，教習英語之外，當然是他的著作。而他的著作最暢銷的是《學問之勸》（勸讀書），他使日本人警覺到自己是多麼的無知，必須迎頭趕上歐美文明。後來也辦「時事新報」，鼓吹歐美文明，推動社會改革，諸如廢封建，以「縣」易「藩」───他驚訝於兩千年前秦始皇就有「置郡縣」的遠見，設學校、易服裝、興工商、廢除封建思想及迷信……等等。他於一八九九年六十五歲時出版《福翁自傳》敘述自己一生一路走來的心念，一九○一年去世。生平除大著作之外，有一篇＜十世訓＞，條列式地說出對人生的寸評。其中有幾條如：「最寂寞的人是沒有工作的人」，「最貧窮的人是缺乏教養的人」，迄今膾炙人口。</w:t>
      </w:r>
    </w:p>
    <w:p>
      <w:pPr>
        <w:pStyle w:val="Normal"/>
        <w:rPr/>
      </w:pPr>
      <w:r>
        <w:rPr/>
        <w:t>　　明治維新使日本從閉關自守，夜郎自大的社會轉變為現代化的國家。力於維新前後許多政治人物的努力。但福澤諭吉卻以另以種身分，從文化著眼，倡導了現代文明的重要性，移風易俗，促成了日本國民的新氣質。使明治維新能成為全面性的社會革新。他在某一方面，是很不象日本人的日本人，卻贏得日本人普遍的尊敬，一生行誼也算是「布衣而為天下師」了。</w:t>
      </w:r>
    </w:p>
    <w:p>
      <w:pPr>
        <w:pStyle w:val="Normal"/>
        <w:rPr/>
      </w:pPr>
      <w:r>
        <w:rPr/>
      </w:r>
    </w:p>
    <w:p>
      <w:pPr>
        <w:pStyle w:val="Normal"/>
        <w:rPr/>
      </w:pPr>
      <w:r>
        <w:rPr>
          <w:rFonts w:eastAsia="Times New Roman"/>
        </w:rPr>
        <w:t xml:space="preserve">                                                         </w:t>
      </w:r>
      <w:r>
        <w:rPr/>
        <w:t>摘自日本物語</w:t>
      </w:r>
    </w:p>
    <w:p>
      <w:pPr>
        <w:pStyle w:val="Normal"/>
        <w:rPr/>
      </w:pPr>
      <w:r>
        <w:rPr/>
      </w:r>
    </w:p>
    <w:p>
      <w:pPr>
        <w:pStyle w:val="Normal"/>
        <w:rPr>
          <w:rFonts w:ascii="新細明體;PMingLiU" w:hAnsi="新細明體;PMingLiU" w:cs="新細明體;PMingLiU"/>
        </w:rPr>
      </w:pPr>
      <w:r>
        <w:rPr/>
        <w:t>去日本旅遊一定要結日幣現金，日幣折合台幣算法例：￥</w:t>
      </w:r>
      <w:r>
        <w:rPr/>
        <w:t>1000</w:t>
      </w:r>
      <w:r>
        <w:rPr>
          <w:rFonts w:cs="新細明體;PMingLiU" w:ascii="新細明體;PMingLiU" w:hAnsi="新細明體;PMingLiU"/>
        </w:rPr>
        <w:t>0×0.38</w:t>
      </w:r>
      <w:r>
        <w:rPr>
          <w:rFonts w:ascii="新細明體;PMingLiU" w:hAnsi="新細明體;PMingLiU" w:cs="新細明體;PMingLiU"/>
        </w:rPr>
        <w:t>（依匯率而定）約台幣</w:t>
      </w:r>
      <w:r>
        <w:rPr>
          <w:rFonts w:cs="新細明體;PMingLiU" w:ascii="新細明體;PMingLiU" w:hAnsi="新細明體;PMingLiU"/>
        </w:rPr>
        <w:t>NTD3800</w:t>
      </w:r>
    </w:p>
    <w:p>
      <w:pPr>
        <w:pStyle w:val="Normal"/>
        <w:rPr>
          <w:rFonts w:ascii="新細明體;PMingLiU" w:hAnsi="新細明體;PMingLiU" w:cs="新細明體;PMingLiU"/>
        </w:rPr>
      </w:pPr>
      <w:r>
        <w:rPr>
          <w:rFonts w:ascii="新細明體;PMingLiU" w:hAnsi="新細明體;PMingLiU" w:cs="新細明體;PMingLiU"/>
        </w:rPr>
        <w:t>日本鄉間觀光景點刷卡不易、美金不收（怕假鈔），一般電壓</w:t>
      </w:r>
      <w:r>
        <w:rPr>
          <w:rFonts w:cs="新細明體;PMingLiU" w:ascii="新細明體;PMingLiU" w:hAnsi="新細明體;PMingLiU"/>
        </w:rPr>
        <w:t>100</w:t>
      </w:r>
      <w:r>
        <w:rPr>
          <w:rFonts w:ascii="新細明體;PMingLiU" w:hAnsi="新細明體;PMingLiU" w:cs="新細明體;PMingLiU"/>
        </w:rPr>
        <w:t>伏特，適用台灣電器，車子靠左行，自來水（水道水）可生飲但不宜多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angel0802a</dc:creator>
  <dc:description/>
  <cp:keywords/>
  <dc:language>en-US</dc:language>
  <cp:lastModifiedBy>angel0802a</cp:lastModifiedBy>
  <dcterms:modified xsi:type="dcterms:W3CDTF">2011-09-13T03:31:00Z</dcterms:modified>
  <cp:revision>6</cp:revision>
  <dc:subject/>
  <dc:title>萬元財神ㄧ學士－福澤諭吉</dc:title>
</cp:coreProperties>
</file>