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對對胖大相撲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/>
        <w:t>自從「小耳朵」開始以來至今的「第四台」，國人常在</w:t>
      </w:r>
      <w:r>
        <w:rPr/>
        <w:t>NHK</w:t>
      </w:r>
      <w:r>
        <w:rPr/>
        <w:t>衛星電視上看到日本的「大相撲」。許多人看得莫名其妙：「兩個大胖子在一個圈圈裡推來推去，有什麼好看？」</w:t>
      </w:r>
    </w:p>
    <w:p>
      <w:pPr>
        <w:pStyle w:val="Normal"/>
        <w:rPr/>
      </w:pPr>
      <w:r>
        <w:rPr/>
        <w:t>　　而當日本青春偶像宮澤理惠公開與相撲好手貴花田相戀，及後來結婚，許多懷春少女心中都有個疑問：「身上一堆肥肉的相撲手，究竟魅力何在？」</w:t>
      </w:r>
    </w:p>
    <w:p>
      <w:pPr>
        <w:pStyle w:val="Normal"/>
        <w:rPr/>
      </w:pPr>
      <w:r>
        <w:rPr/>
        <w:t>數秒內決輸贏</w:t>
      </w:r>
    </w:p>
    <w:p>
      <w:pPr>
        <w:pStyle w:val="Normal"/>
        <w:rPr/>
      </w:pPr>
      <w:r>
        <w:rPr/>
        <w:t>　　和任何運動或競技一樣，你必須了解它的規則、探究它的淵源、窺見它的曶妙，才知道它有什麼「好看」。相撲是所有運動中，瞬間爆發力最大、最快的一種運動。</w:t>
      </w:r>
    </w:p>
    <w:p>
      <w:pPr>
        <w:pStyle w:val="Normal"/>
        <w:rPr/>
      </w:pPr>
      <w:r>
        <w:rPr/>
        <w:t>　　表面上「大胖子」好像笨手笨腳，其實他們的身體被鍛鍊得柔軟、有彈性、下身穩定，而且機敏。競技時從走上「土俵」（圓圈）開始，蹲下、站立、撒鹽，又蹲下、起立……在一連串看似緩慢的準備動作中，中氣漸聚丹田，氣力充滿全身。</w:t>
      </w:r>
    </w:p>
    <w:p>
      <w:pPr>
        <w:pStyle w:val="Normal"/>
        <w:rPr/>
      </w:pPr>
      <w:r>
        <w:rPr/>
        <w:t>　　到了最後一次蹲下，雙方目中射出光芒、虎視眈眈、互視對方，於是，左手著地，表示可以撲了。剎那間雙方躍起，撲向對方，或雙手去抓對方腰間的「禈」（</w:t>
      </w:r>
      <w:r>
        <w:rPr/>
        <w:t>T</w:t>
      </w:r>
      <w:r>
        <w:rPr/>
        <w:t>字褲帶），或雙手猛推對方，勝負之數，常常數秒之內就決定了。在這數秒之內，誰先發揮全部的體力、氣力、技術，誰就獲勝。</w:t>
      </w:r>
    </w:p>
    <w:p>
      <w:pPr>
        <w:pStyle w:val="Normal"/>
        <w:rPr/>
      </w:pPr>
      <w:r>
        <w:rPr/>
        <w:t>　　相撲的巧妙很複雜，但勝負的結果很簡單。誰先被推出「土俵」，或身體的足踵以外任何部分先著地，就算輸了。</w:t>
      </w:r>
    </w:p>
    <w:p>
      <w:pPr>
        <w:pStyle w:val="Normal"/>
        <w:rPr/>
      </w:pPr>
      <w:r>
        <w:rPr/>
        <w:t>　　要做一個相撲的力士，並不簡單，必須在十幾歲時志願引請，有時由師父下鄉選才，經過嚴格的身體檢查，身高、體重、視力，以及有沒有疾病，都是重要因素；入伍（日本稱「出世」）之後，便跟定一名師父，在一個「部屋」（武館）裡受訓，每天的工作就是與師兄弟撲來撲去，從早練到晚。</w:t>
      </w:r>
    </w:p>
    <w:p>
      <w:pPr>
        <w:pStyle w:val="Normal"/>
        <w:rPr/>
      </w:pPr>
      <w:r>
        <w:rPr/>
        <w:t>　　相撲「部屋」裡的生活傳統而封建，新來的人要當大師兄的跟班，謂之「附人」提行李、端茶送水等等皆不可辭。一個「部屋」裡的師兄弟，原則上每餐共吃大鍋裡連米肉帶湯的「強哥鍋」（音譯），由資深而位階高的師兄先吃，依序而下，到最後吃的人，除了一些湯汁之外，已吃對到什麼了。</w:t>
      </w:r>
    </w:p>
    <w:p>
      <w:pPr>
        <w:pStyle w:val="Normal"/>
        <w:rPr/>
      </w:pPr>
      <w:r>
        <w:rPr/>
        <w:t>　　力士依實力分等級。最低為「序口」，依序往上升為「二段目」、「三段目」、「幕下」、「十兩」、「幕內」。「十兩」以上稱為「關取」，可享受正式力士之待遇，也可以享有跟班。「幕內」為最高階，裡面又細分等級，依序往上升為「前頭十六」、「前頭十五」、「前頭十四」……一直到「前頭一」。再上面稱「三役」，為「小結」、「關脇」及「大關」。</w:t>
      </w:r>
    </w:p>
    <w:p>
      <w:pPr>
        <w:pStyle w:val="Normal"/>
        <w:rPr/>
      </w:pPr>
      <w:r>
        <w:rPr/>
        <w:t>　　「大關」之上為「橫綱」，是登峰造極的地位。自日本有相撲以來，享「橫綱」之名者不過六十幾人。</w:t>
      </w:r>
    </w:p>
    <w:p>
      <w:pPr>
        <w:pStyle w:val="Normal"/>
        <w:rPr/>
      </w:pPr>
      <w:r>
        <w:rPr/>
        <w:t>撲來撲去為升階</w:t>
      </w:r>
    </w:p>
    <w:p>
      <w:pPr>
        <w:pStyle w:val="Normal"/>
        <w:rPr/>
      </w:pPr>
      <w:r>
        <w:rPr/>
        <w:t>　　相撲的歷史非常悠久，而像目前這樣定期舉行比賽、公開賣票的制度，自十七世紀江戶幕府時代開始。三百多年的相撲史上，被認為最有力量的昌和初期的橫綱「雙葉山」，他曾締造六十九連勝的紀錄，迄今無人超越。他在第七十回合輸給「安芸之海」時，報紙曾發行「號行」報導此事。</w:t>
      </w:r>
    </w:p>
    <w:p>
      <w:pPr>
        <w:pStyle w:val="Normal"/>
        <w:rPr/>
      </w:pPr>
      <w:r>
        <w:rPr/>
        <w:t>　　今日的相撲，由「大日本相撲協會」統屬管理。每年定期舉行六場比賽，分別在一、三、五、七、九、十一月舉行，每場十五天，總是從星期日開始，在星期日結束。在這十五天內，每一個力士每天和一個位階相近的人撲一次。</w:t>
      </w:r>
    </w:p>
    <w:p>
      <w:pPr>
        <w:pStyle w:val="Normal"/>
        <w:rPr/>
      </w:pPr>
      <w:r>
        <w:rPr/>
        <w:t>　　十五天下來八勝七負以上為「勝越」，七勝八敗以下為「負越」。輸的人下一場的位階會陳，贏的人會升，升降多少階端視輸贏多寡而定。如果長期不斷地贏，最後便會升到「橫綱」的地位。升到「橫綱」之後，輸了也不會降階，但連輸太多，就會被迫退休。</w:t>
      </w:r>
    </w:p>
    <w:p>
      <w:pPr>
        <w:pStyle w:val="Normal"/>
        <w:rPr/>
      </w:pPr>
      <w:r>
        <w:rPr/>
        <w:t>　　所以升階雖是好事，但升到了「大關」或「橫綱」的地位，精神負擔很重。長江後浪推前浪，那一天居高位而無法每場保持十勝五敗以上，就只好退休了。</w:t>
      </w:r>
    </w:p>
    <w:p>
      <w:pPr>
        <w:pStyle w:val="Normal"/>
        <w:rPr/>
      </w:pPr>
      <w:r>
        <w:rPr/>
        <w:t>　　在所有的升階中，升「大關」及升「橫綱」，是兩大瓶頸。力士必須在三役位置上，連著好幾「場所」都在十勝以上，才有機會升大關。升了大關以後，一「場所」的「負越」並不會馬上降階，必須兩場連著負數多於勝數，才會降階，這是對「大關」的特別保護。因病或因傷而「休場」（整場不出賽）者，視同「負越」。</w:t>
      </w:r>
    </w:p>
    <w:p>
      <w:pPr>
        <w:pStyle w:val="Normal"/>
        <w:rPr/>
      </w:pPr>
      <w:r>
        <w:rPr/>
        <w:t>　　「大關」位階上的力士，若連著兩場優勝，就可望升為橫綱。所謂「優勝」便是在一「場所」中勝數最多的力士的榮銜。通常勝數要在十四勝一負或全勝無負之數，才能優勝。</w:t>
      </w:r>
    </w:p>
    <w:p>
      <w:pPr>
        <w:pStyle w:val="Normal"/>
        <w:rPr/>
      </w:pPr>
      <w:r>
        <w:rPr/>
        <w:t>　　如枎比中最受注目的人是幕內較下位階的人（俗稱「平幕」），那麼在上位的橫綱及大關就會覺得面上無光。因為他們在上位的人有「義務」優勝，而今下位的人得勝數超過上位的人，這是上位的人未盡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撲之神雙葉山</w:t>
      </w:r>
    </w:p>
    <w:p>
      <w:pPr>
        <w:pStyle w:val="Normal"/>
        <w:rPr/>
      </w:pPr>
      <w:r>
        <w:rPr/>
        <w:t>　　相撲史上，同是橫綱，也有「強毫」橫綱與勉強勝任的橫綱。以昌和以來的橫綱為例，像「雙葉山」、「柏戶」、「大鵬」、「北湖」、「千代富士」強毫，其全盛時期幾乎場場優勝，也締造了相當可觀的紀錄。</w:t>
      </w:r>
    </w:p>
    <w:p>
      <w:pPr>
        <w:pStyle w:val="Normal"/>
        <w:rPr/>
      </w:pPr>
      <w:r>
        <w:rPr/>
        <w:t>　　其餘的橫綱，或勉強勝任，或做橫綱做得很辛苦，由於升了橫綱以後成績一直不好，沒幾年就草草退休。可見競技場上，力量是唯一的保障，無沒笑罵由人笑罵，高位我自居之。</w:t>
      </w:r>
    </w:p>
    <w:p>
      <w:pPr>
        <w:pStyle w:val="Normal"/>
        <w:rPr/>
      </w:pPr>
      <w:r>
        <w:rPr/>
        <w:t>　　昌和初期的「雙葉山」，身體瘦長，力氣並不大，晚年且幾近盲目，但他以無比的毅力，連戰皆勝，並將相撲這種運動推演到「道」的境界。他在全盛期連勝六十九天，第七十天輸了之後，打電報給他師父，電文曰：「我終未能為木雞。」</w:t>
      </w:r>
    </w:p>
    <w:p>
      <w:pPr>
        <w:pStyle w:val="Normal"/>
        <w:rPr/>
      </w:pPr>
      <w:r>
        <w:rPr/>
        <w:t>　　「木雞」一詞出自「莊子．達生篇」，紀渻子為王養鬥雞，養到了那隻雞看到別的鬥雞也沒什麼爭勝意思了，謂之「木雞」。直到今天日本相撲界人士仍喜談這件逸事。他們視雙葉山為「相撲之神」。</w:t>
      </w:r>
    </w:p>
    <w:p>
      <w:pPr>
        <w:pStyle w:val="Normal"/>
        <w:rPr/>
      </w:pPr>
      <w:r>
        <w:rPr/>
        <w:t>　　相撲是日本的國技，其進退競技之美，必須長期觀察才能感覺。</w:t>
      </w:r>
    </w:p>
    <w:p>
      <w:pPr>
        <w:pStyle w:val="Normal"/>
        <w:rPr/>
      </w:pPr>
      <w:r>
        <w:rPr/>
        <w:t>願嫁大胖勇士</w:t>
      </w:r>
    </w:p>
    <w:p>
      <w:pPr>
        <w:pStyle w:val="Normal"/>
        <w:rPr/>
      </w:pPr>
      <w:r>
        <w:rPr/>
        <w:t>　　大相撲的力士，體型龐大，體重總在一百公斤以上，較重的可能超過兩百公斤。這樣的人結不結婚？有沒有女子願意嫁給他們？婚後生活如何？是一般人難免好奇的事情。</w:t>
      </w:r>
    </w:p>
    <w:p>
      <w:pPr>
        <w:pStyle w:val="Normal"/>
        <w:rPr/>
      </w:pPr>
      <w:r>
        <w:rPr/>
        <w:t>　　事實上自有相撲以來，力士所娶的，通常不是大閨秀，也很少是普通家庭的女子，而是從事所謂「水商賣」的女人。「水商賣」這行業，包話開餐廳、酒吧的，從事旅館業的，有時也包括唱歌賣藝的，以及演藝人員。宮澤理惠是演藝人員，她嫁給當紅的貴花田，十分合乎相撲界娶妻的傳統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撲的起源</w:t>
      </w:r>
    </w:p>
    <w:p>
      <w:pPr>
        <w:pStyle w:val="Normal"/>
        <w:ind w:firstLine="480"/>
        <w:rPr/>
      </w:pPr>
      <w:r>
        <w:rPr/>
        <w:t>據專家考證，相撲這種日本神話化的運動，其起源非常可笑。話說日本在古代，洪水為患，生靈塗炭，防洪圍墾的艱辛工程，全賴大和民族全體動員，大夥都赤身裸體，在洪水中全力以赴，與水患搏鬥。相撲大賽中，相撲手以腳丫子砸賽臺，原本就是古時候日本人落實加固堵洪堤坊的動作；而相撲手之間，撞、閃、推、拉、挪、按、搬、揶等動作，無非來自當時運送沙土袋和岩石的動作。從事這種粗重工作，自難免跌跤，後來世代相傳，便漸漸地演變成神道的一種遊戲規則和儀式。</w:t>
      </w:r>
    </w:p>
    <w:p>
      <w:pPr>
        <w:pStyle w:val="Normal"/>
        <w:ind w:firstLine="480"/>
        <w:rPr/>
      </w:pPr>
      <w:r>
        <w:rPr/>
        <w:t>在日本，世俗的娛樂和神聖的宗教結合，最能吸引善男信女，對一向迷信的日本人而言，觀賞相撲大賽，與參拜神社，在本質上並無不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人熱中相撲其來有自</w:t>
      </w:r>
    </w:p>
    <w:p>
      <w:pPr>
        <w:pStyle w:val="Normal"/>
        <w:ind w:firstLine="480"/>
        <w:rPr/>
      </w:pPr>
      <w:r>
        <w:rPr/>
        <w:t>日本人何以對這種充滿原始色彩而且十分粗野的相撲如此著迷？如果我們細加觀察和思量，便可領略到，其中也自有他們一番道理在。</w:t>
      </w:r>
    </w:p>
    <w:p>
      <w:pPr>
        <w:pStyle w:val="Normal"/>
        <w:ind w:firstLine="480"/>
        <w:rPr/>
      </w:pPr>
      <w:r>
        <w:rPr/>
        <w:t>從日常生活中看現代日本人，他們很細緻，講究玲瓏小巧。這從他們的「茶道」和「吃道」可以窺出梗概。相撲的最大魅力，就在於它那反璞歸真的態勢和滑稽突梯的情調。</w:t>
      </w:r>
    </w:p>
    <w:p>
      <w:pPr>
        <w:pStyle w:val="Normal"/>
        <w:ind w:firstLine="480"/>
        <w:rPr/>
      </w:pPr>
      <w:r>
        <w:rPr/>
        <w:t>當相撲大賽開始時，一對肥嘟嘟的相撲選手，撐著大肚皮，八面威風地連袂登上用土帶築成的圓形賽臺，按照日本傳統的古老禮法鞠躬行禮，然後伸直雙臂，兩腿分開蹲下，高高地抬起腳丫子，把賽臺砸得咚咚直響。同時，身著東瀛古代官服、骨瘦如柴的神官裁判，像穿戴著衣冠的猴子，在一旁揮動著拂子，不停地繞著兩個大肉團旋轉，跳過來，跳過去，用一種非常刺耳的古怪聲調，不斷地叫喊著正在全神注入的那兩個選手的名字，爲雙方提神、加油、打氣時，在「局外人」看來，就好像一隻猴子，繞著兩隻大象嬉戲，其情景如出一轍。</w:t>
      </w:r>
    </w:p>
    <w:p>
      <w:pPr>
        <w:pStyle w:val="Normal"/>
        <w:ind w:firstLine="480"/>
        <w:rPr/>
      </w:pPr>
      <w:r>
        <w:rPr/>
        <w:t>但日本人不同，他們從這裡可以充分領略到一種久違了的大和民族原始情趣。日本人平常講究社會階級高低，繁瑣的儀禮，加上終日勞碌，生活緊張，弄得身心俱疲，觀賞相撲比賽這種滑稽突梯的原始「肉搏」大戲，正所以得到某種補償，自屬情理之常。</w:t>
      </w:r>
    </w:p>
    <w:p>
      <w:pPr>
        <w:pStyle w:val="Normal"/>
        <w:rPr/>
      </w:pPr>
      <w:r>
        <w:rPr/>
        <w:t>日本人熱衷於相撲這種玩意的另一個因素，是這種比賽全是以慢動作進行，整個過程的遊戲規則簡單易懂。由於日本人民是一個善於模倣的民族，而相撲的各種動作易於模倣，不像其他比賽，進行速度快速，而且技術層面高，規則繁瑣，一般人難以窺視其中的門道，要模倣也難。而當他們觀賞相撲大賽時，他們可以設身處地，全神投入，與相撲手融為一體，深入其境，充分領會到每個動作角力的快感，而達到完全「忘我」的境界，像充足電一般，自信滿滿，神采飛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摘自日本物語．日本風情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相撲在日本被奉為國粹，在所有體育運動項目中享至高無上的地位，上至王公貴族，下至平民百姓，都以觀賞相撲比賽為平生一大樂事。</w:t>
      </w:r>
    </w:p>
    <w:p>
      <w:pPr>
        <w:pStyle w:val="Normal"/>
        <w:ind w:firstLine="480"/>
        <w:rPr/>
      </w:pPr>
      <w:r>
        <w:rPr/>
        <w:t>相撲比賽每年舉辦六次，計為春場、夏場、秋場、冬場、大阪場和九州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3:00Z</dcterms:created>
  <dc:creator>angel0802a</dc:creator>
  <dc:description/>
  <cp:keywords/>
  <dc:language>en-US</dc:language>
  <cp:lastModifiedBy>angel0802a</cp:lastModifiedBy>
  <dcterms:modified xsi:type="dcterms:W3CDTF">2011-09-13T03:36:00Z</dcterms:modified>
  <cp:revision>1</cp:revision>
  <dc:subject/>
  <dc:title>對對胖大相撲</dc:title>
</cp:coreProperties>
</file>