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本人的內心世界</w:t>
      </w:r>
    </w:p>
    <w:p>
      <w:pPr>
        <w:pStyle w:val="Normal"/>
        <w:ind w:firstLine="480"/>
        <w:rPr/>
      </w:pPr>
      <w:r>
        <w:rPr/>
        <w:t>日本是個蕞爾島國，土地總面積只有三十七萬七千八百五十五平方公里</w:t>
      </w:r>
      <w:r>
        <w:rPr/>
        <w:t>(</w:t>
      </w:r>
      <w:r>
        <w:rPr/>
        <w:t>十四萬三千八百八十三平方哩</w:t>
      </w:r>
      <w:r>
        <w:rPr/>
        <w:t>)</w:t>
      </w:r>
      <w:r>
        <w:rPr/>
        <w:t>，將近百分之七十是山地，平地只佔百分之二十四。人口一億二千五百六十一萬二千。百分之二十四的平地上，居住了百分之六十五的人口，密度奇高。</w:t>
      </w:r>
    </w:p>
    <w:p>
      <w:pPr>
        <w:pStyle w:val="Normal"/>
        <w:ind w:firstLine="480"/>
        <w:rPr/>
      </w:pPr>
      <w:r>
        <w:rPr/>
        <w:t>面積如此狹小的日本，使人與人之間的交往，產生特殊的心理型態。瞭解日本內情的人就會體認到，如果把日本當成一個小箱子，把政府機關、工商企業、民間團體等都裝在這個小箱子裡就能理解日本人特有的行為模式了。只要你在日本住上一段時間，你就會切身感受到，因為「裝在同一個小箱子裡」首先就必須學會互相瞭解，以使彼此之間減少不必要的摩擦。</w:t>
      </w:r>
    </w:p>
    <w:p>
      <w:pPr>
        <w:pStyle w:val="Normal"/>
        <w:ind w:firstLine="480"/>
        <w:rPr/>
      </w:pPr>
      <w:r>
        <w:rPr/>
        <w:t>其次，為了「箱子」的安全、穩定和使箱子裡的氣氛融洽祥和，不受污染，自己的行為就得隨時檢點，切實遵守規矩和傳統習俗不得稍有放縱和踰越，久而久之，這便成了日本人那種特有的內心世界。</w:t>
      </w:r>
    </w:p>
    <w:p>
      <w:pPr>
        <w:pStyle w:val="Normal"/>
        <w:ind w:firstLine="480"/>
        <w:rPr/>
      </w:pPr>
      <w:r>
        <w:rPr/>
        <w:t>在日本，即使是一家人或肝膽相照的錚友之間，都保持一定的分寸。如果覺得說「真心話」會傷害對方的感情或使對方生氣，就說「場面話」，以此保持彼此間的友好，這又形成了大家都避免說「真心話」而竭力適應「場面話」的習慣。</w:t>
      </w:r>
    </w:p>
    <w:p>
      <w:pPr>
        <w:pStyle w:val="Normal"/>
        <w:ind w:firstLine="480"/>
        <w:rPr/>
      </w:pPr>
      <w:r>
        <w:rPr/>
        <w:t>正因為如此，日本人無論在談話、討論問題或開會，多不願簡單扼要地表達自己的意見，也不明確地說「好」或「不好」。</w:t>
      </w:r>
    </w:p>
    <w:p>
      <w:pPr>
        <w:pStyle w:val="Normal"/>
        <w:ind w:firstLine="480"/>
        <w:rPr/>
      </w:pPr>
      <w:r>
        <w:rPr/>
        <w:t>這樣看來，大和民族似乎是優柔寡斷的民族。可是，絕大多數的日本人認為，這樣做對大家都有好處。為了不傷害對方的感情，就得抑制說出「真心話」，理所當然。</w:t>
      </w:r>
    </w:p>
    <w:p>
      <w:pPr>
        <w:pStyle w:val="Normal"/>
        <w:ind w:firstLine="480"/>
        <w:rPr/>
      </w:pPr>
      <w:r>
        <w:rPr/>
        <w:t>另外有時候，日本人也會把自己的想法用極為婉轉的方式甚至完全相反的方式，以巧妙的詞藻表達出來。比如，京都人笑著說：「請多坐會兒，吃點茶泡飯以後再回家吧！」客人聽後就趕緊離開，因為他意識得到，這番話裡真正的含意是「你早點回家吧」。</w:t>
      </w:r>
    </w:p>
    <w:p>
      <w:pPr>
        <w:pStyle w:val="Normal"/>
        <w:ind w:firstLine="480"/>
        <w:rPr/>
      </w:pPr>
      <w:r>
        <w:rPr/>
        <w:t>在日本旅遊，不論走到哪裡，所見的日本人，一個個都是喜形如色，面帶笑容。也許他們真是裡外如一，真的高興；但儘管他們心裡不快，憂愁、悲傷、憤怒、一肚子怨氣，他們也逆來順受，從不把心裡的歪扭寫到臉上。</w:t>
      </w:r>
    </w:p>
    <w:p>
      <w:pPr>
        <w:pStyle w:val="Normal"/>
        <w:ind w:firstLine="480"/>
        <w:rPr/>
      </w:pPr>
      <w:r>
        <w:rPr/>
        <w:t>筆者在日本的觀光場合與在日本工作多年的美國佬閒聊，扯上日本人，他說：「我從來就不曾瞭解過和我交往的日本朋友心裡想些什麼，畢竟不知道也好。」看來，這位美國佬也已被日本人同化了，「近朱者赤，近墨者黑。」可不是嘛！</w:t>
      </w:r>
    </w:p>
    <w:p>
      <w:pPr>
        <w:pStyle w:val="Normal"/>
        <w:ind w:firstLine="480"/>
        <w:rPr/>
      </w:pPr>
      <w:r>
        <w:rPr/>
        <w:t>現在的日本人，特別是年輕一代的日本人，彼此之間的人際關係非常疏遠淡薄。一個日本人可以有許許多多相識的人，可謂「相識滿天下」，卻找不到一個知心的親密朋友。即使有了親密朋友，他們彼此之間，也不真正瞭解對方內心在想什麼。</w:t>
      </w:r>
    </w:p>
    <w:p>
      <w:pPr>
        <w:pStyle w:val="Normal"/>
        <w:ind w:firstLine="480"/>
        <w:rPr/>
      </w:pPr>
      <w:r>
        <w:rPr/>
        <w:t>一般都認為，日本已日臻國際化，為了與地球村各國人交往，日本人這種裡外不一的「美德」也該稍稍更改一下了。但也有人說，不要指望日本人改變他們這種心態，如果日本人的內心世界一旦被揭穿了，外國人要與日本人打交道也就會難上加難了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茶道的故事</w:t>
      </w:r>
    </w:p>
    <w:p>
      <w:pPr>
        <w:pStyle w:val="Normal"/>
        <w:ind w:firstLine="480"/>
        <w:rPr/>
      </w:pPr>
      <w:r>
        <w:rPr/>
        <w:t>很多中國人茫然知道日本有所謂茶道。「茶道」之儀，眾人圍坐，中有一人杓水泡茶，端茶碗以饗客人，客人伸雙手接碗，主客之間氣息相呼應，動作之間一絲不苟。表情、動作、氣息、動靜之間，構成一種儀式之美，與寂靜的禪意……。多數人大概會覺得，這樣喝茶，好累啊！</w:t>
      </w:r>
    </w:p>
    <w:p>
      <w:pPr>
        <w:pStyle w:val="Normal"/>
        <w:ind w:firstLine="480"/>
        <w:rPr/>
      </w:pPr>
      <w:r>
        <w:rPr/>
        <w:t>「茶道」之所以為「道」，在於透過這樣的繁文褥節，能夠磨練一個人在絲毫不苟的呼吸之間精神也能達到從容舉止、安靜飲茶的境界。這是藝術、修行、美學。</w:t>
      </w:r>
    </w:p>
    <w:p>
      <w:pPr>
        <w:pStyle w:val="Normal"/>
        <w:ind w:firstLine="480"/>
        <w:rPr/>
      </w:pPr>
      <w:r>
        <w:rPr/>
        <w:t>日本人開始喝茶，是受到中國人的影響。日本在「文化開花」的奈良時代</w:t>
      </w:r>
      <w:r>
        <w:rPr/>
        <w:t>(</w:t>
      </w:r>
      <w:r>
        <w:rPr/>
        <w:t>西元七一Ｏ－七八四年</w:t>
      </w:r>
      <w:r>
        <w:rPr/>
        <w:t>)</w:t>
      </w:r>
      <w:r>
        <w:rPr/>
        <w:t>頻頻向隋、唐時代的中國派遣特使、官吏及留學生，名曰「遣隋使」及「遣唐使」。派來的使節團人數常超過一千人。他們來到唐土大量學習文物制度、官制、朝廷儀禮及漢唐詩文與當時已傳入中國的佛教。每次都帶回大量文物、圖書、及絲絹。而茶葉也是他們帶回去的土產。當時飲茶在中國只為止渴，尚未發展成為一種文化或藝術。日本人帶回「團茶」</w:t>
      </w:r>
      <w:r>
        <w:rPr/>
        <w:t>(</w:t>
      </w:r>
      <w:r>
        <w:rPr/>
        <w:t>做成塊狀的茶葉</w:t>
      </w:r>
      <w:r>
        <w:rPr/>
        <w:t>)</w:t>
      </w:r>
      <w:r>
        <w:rPr/>
        <w:t>也只是用來止渴，並以之治療輕微的疾病。飲茶的講究要等陸羽的《茶經》傳開來，才能見到。</w:t>
      </w:r>
    </w:p>
    <w:p>
      <w:pPr>
        <w:pStyle w:val="Normal"/>
        <w:ind w:firstLine="480"/>
        <w:rPr/>
      </w:pPr>
      <w:r>
        <w:rPr/>
        <w:t>後來，「遣唐使」的派遣因故停止，再來時中國已是「宋」的時代。宋在歷史上國立不及漢、唐，但生活文化及藝術文化則達到相當高的水準，而飲茶一事也已成為精緻的儀禮了。計日本人自中國輸入茶葉以後，「茶道」在日本經歷了幾個階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茶樹的移植</w:t>
      </w:r>
    </w:p>
    <w:p>
      <w:pPr>
        <w:pStyle w:val="Normal"/>
        <w:ind w:firstLine="480"/>
        <w:rPr/>
      </w:pPr>
      <w:r>
        <w:rPr/>
        <w:t>八世紀末，也就是日本「平安」時期</w:t>
      </w:r>
      <w:r>
        <w:rPr/>
        <w:t>(</w:t>
      </w:r>
      <w:r>
        <w:rPr/>
        <w:t>日本國都在奈良的時代稱京城時代，國都遷至今京都以後稱平安時代</w:t>
      </w:r>
      <w:r>
        <w:rPr/>
        <w:t>)</w:t>
      </w:r>
      <w:r>
        <w:rPr/>
        <w:t>，有僧人法名「最澄」遣唐，帶茶的種子回國，將之種在京都附近比叡山麓。這些茶樹迄今有部分殘留在滋賀縣的坂本地方。</w:t>
      </w:r>
    </w:p>
    <w:p>
      <w:pPr>
        <w:pStyle w:val="Normal"/>
        <w:ind w:firstLine="480"/>
        <w:rPr/>
      </w:pPr>
      <w:r>
        <w:rPr/>
        <w:t>據《日本書記》的記載，公元八一五年嵯峨天皇車駕臨近江唐崎。途中在梵釋寺休息，「大僧正」永忠曾以當地產的茶葉泡茶呈獻。但此時的茶葉大概相當苦澀，日本仍繼續向中國輸入茶葉。公元八九四年中日來往中斷，日本飲茶的風氣式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僧侶之茶</w:t>
      </w:r>
    </w:p>
    <w:p>
      <w:pPr>
        <w:pStyle w:val="Normal"/>
        <w:rPr/>
      </w:pPr>
      <w:r>
        <w:rPr/>
        <w:t>　　平安末期（十一世紀）日本僧人渡宋，將佛教「臨濟宗」傳回日本。同時帶了當時在中國已經品質極好的「抹茶」及精緻茶碗、茶具回日本、並將茶的種子呈獻「明惠上人」，上人將之種在京都洛西梅尾地方，長出了極好的茶葉。從此，此地的茶葉稱為「本茶」，別處的茶葉稱為「非茶」。從此僧侶之間有了飲茶、品茗的風氣。榮西也寫了一本書名《喫茶養生記》主張茶能治病，且將著作呈獻當時的征夷大將軍源實朝。實朝因飲茶而治好了頭疼，因此大為讚賞飲茶之功能。飲茶之風氣從此在僧侶與上流貴族之間大為流傳。茶碗、茶具也漸成為珍藏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遊戲之茶</w:t>
      </w:r>
    </w:p>
    <w:p>
      <w:pPr>
        <w:pStyle w:val="Normal"/>
        <w:rPr/>
      </w:pPr>
      <w:r>
        <w:rPr/>
        <w:t>　　飲茶的風氣從僧侶、貴族漸擴及武士階級，到了「足利幕府」時代前期（一三五○年代）商人、市井庶民也都喝茶了。當時太平無事的武士們開始以飲茶來賭輸贏，這種賭博稱為「鬥茶」或「茶寄合」（茶會）。方法是端出產地不同的茶來喝，並猜出那杯茶是哪一個地方出產的茶。以此賭輸贏，最後很容易以爭吵結束，大悖已經稍具規模的「茶道」精神。有司也曾立法禁止。另一方面，上流社會仍繼續以茶會友，常辦茶會。而茶會的服飾、器具等等往往奢極侈，成為一種豪華的遊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草庵茶</w:t>
      </w:r>
    </w:p>
    <w:p>
      <w:pPr>
        <w:pStyle w:val="Normal"/>
        <w:rPr/>
      </w:pPr>
      <w:r>
        <w:rPr/>
        <w:t>　　到了足利時代中期（一五○○年前後）幕府經濟窮困，貴族及武士也不再有錢可以浪費。茶會的風氣漸漸收斂。相傳第八代將軍義政曾問僧人能阿彌：「應有盡有的遊戲我都玩過了，還有什麼新鮮事沒有？」能阿彌當場回答：「有的，飲茶最好。三十年前有珠光上人（相傳為一休和尚之弟子）將奢侈的茶湯會改為簡樸而合乎禪宗精神的聚會，可謂茶會之境界最高者。」於是義政立即請來珠光上人司「茶湯之儀」。珠光一反從前奢華之作風，器具、茶碗皆用素色，連茶室也改小，面積縮小到四疊半榻榻米，稱茶室為「草庵」，內外皆以茅草木材建築，旨在使入室之人，頓失貪念，精神清靜，能體會真正的茶香。這種茶會稱為「一服一錢」（一杯茶一文錢）。珠光享年八十一歲，晚年一直想進一步將茶道帶進「侘」（枯淡寂靜）的境界，未能竟其事而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侘茶</w:t>
      </w:r>
    </w:p>
    <w:p>
      <w:pPr>
        <w:pStyle w:val="Normal"/>
        <w:rPr/>
      </w:pPr>
      <w:r>
        <w:rPr/>
        <w:t>　　珠光逝世之年（一五○二年）正是武野紹鷗出生之年。紹鷗在詩文藝術方面有很高造諧，他拜珠光之弟子宗陳為師學習茶道，後來從京都移居當時正成為日本對外貿易大港口之堺市。他見義政在銀閣寺中所建書院式之茶室並不滿意，另建「大黑庵」完全摹仿者百姓茅屋，以清貧的境界表道並非好看不好看的問題，而是心情誠意的問題。詩人藤原定家有一詩曰：「無花亦無紅葉一片清，秋天尉陽薄暮時」，可謂說出了侘茶的境界。紹鷗之後二十二年，有千利休出，將「侘茶」帶進精神藝術的境界，人稱「茶聖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摘自日本風情．日本物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38:00Z</dcterms:created>
  <dc:creator>angel0802a</dc:creator>
  <dc:description/>
  <cp:keywords/>
  <dc:language>en-US</dc:language>
  <cp:lastModifiedBy>angel0802a</cp:lastModifiedBy>
  <dcterms:modified xsi:type="dcterms:W3CDTF">2011-09-13T03:41:00Z</dcterms:modified>
  <cp:revision>1</cp:revision>
  <dc:subject/>
  <dc:title>日本人的內心世界</dc:title>
</cp:coreProperties>
</file>