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櫻花——大和民族的靈魂</w:t>
      </w:r>
    </w:p>
    <w:p>
      <w:pPr>
        <w:pStyle w:val="Normal"/>
        <w:rPr/>
      </w:pPr>
      <w:r>
        <w:rPr/>
        <w:t>　　櫻花是日本的國花，在日本人「唯我獨尊」的傳統觀念裡，櫻花是「花中之王」。</w:t>
      </w:r>
    </w:p>
    <w:p>
      <w:pPr>
        <w:pStyle w:val="Normal"/>
        <w:rPr/>
      </w:pPr>
      <w:r>
        <w:rPr/>
        <w:t>　　每逢櫻花旺季，日本舉國若狂。全日本許多風景區或公園內，都種植櫻花，如東京、大叛、京都、神戶、歌山、奈良、琪琶湖等縣城，每年四月是櫻花盛開的季節，到處都呈現「春城無處不飛花」的燦爛櫻景。其中不乏上千株或上萬珠櫻花的風景區。</w:t>
      </w:r>
    </w:p>
    <w:p>
      <w:pPr>
        <w:pStyle w:val="Normal"/>
        <w:rPr/>
      </w:pPr>
      <w:r>
        <w:rPr/>
        <w:t>　　櫻花盛開，帶來春天的訊息，也引發人們對春天的喜稅，它象徵一年中旅遊季的開始，也是日本各學校假的前奏。</w:t>
      </w:r>
    </w:p>
    <w:p>
      <w:pPr>
        <w:pStyle w:val="Normal"/>
        <w:rPr>
          <w:sz w:val="28"/>
          <w:szCs w:val="28"/>
        </w:rPr>
      </w:pPr>
      <w:r>
        <w:rPr>
          <w:sz w:val="28"/>
          <w:szCs w:val="28"/>
        </w:rPr>
        <w:t>每年四月的「櫻花前線」</w:t>
      </w:r>
    </w:p>
    <w:p>
      <w:pPr>
        <w:pStyle w:val="Normal"/>
        <w:ind w:firstLine="480"/>
        <w:rPr/>
      </w:pPr>
      <w:r>
        <w:rPr/>
        <w:t>每年從三月底開始，這些地區的觀光旅館、國民旅舍、車站，到處都可見到「櫻花花訊告示板」告示板上以文字、圖畫或照片，明確標示各賞櫻重地櫻花開放的確切日期；而各電視台新聞也幾乎每天都有固定的櫻花開放情形的播報，讓認本人民和外國關官克充分掌握各地最準確的花訊，也同時為旅客安排賞心悅目輕鬆的「賞櫻之旅」。</w:t>
      </w:r>
    </w:p>
    <w:p>
      <w:pPr>
        <w:pStyle w:val="Normal"/>
        <w:ind w:firstLine="480"/>
        <w:rPr/>
      </w:pPr>
      <w:r>
        <w:rPr/>
        <w:t>絕大多數賞櫻聖地的「花訊」都在櫻花處於「花苞已裂」的狀態時掀起高潮。而四月上旬是櫻花大量開放的開始，自此時起至四月下旬，都是賞櫻的最佳時機，花季期間，四月中旬，更是各種「櫻花祭」慶祝活動最密集的舉辦日期。</w:t>
      </w:r>
    </w:p>
    <w:p>
      <w:pPr>
        <w:pStyle w:val="Normal"/>
        <w:ind w:firstLine="480"/>
        <w:rPr/>
      </w:pPr>
      <w:r>
        <w:rPr/>
        <w:t>就全日本整體而言，櫻花自四月初開始開放，最先是日本南部較溫暖的地區，然後是中部地區。北部地區的櫻花開放最遲，通常要到五月中，才相繼盛開。</w:t>
      </w:r>
    </w:p>
    <w:p>
      <w:pPr>
        <w:pStyle w:val="Normal"/>
        <w:ind w:firstLine="480"/>
        <w:rPr/>
      </w:pPr>
      <w:r>
        <w:rPr/>
        <w:t>為了讓日本國內外觀光客都明確掌握從南到北櫻花開始開放的確切日期，日本各電視台都不約而同地派出記者，現場採訪報導，日本人稱此為「櫻花前線」。一般而論，「櫻花前線」不分晝夜在現場直播；也有些是在白晝拍攝晚間播映，或在晚間拍攝，而在白晝放映，讓日本的社會大眾和觀光客得以欣賞櫻花在日間與夜晚的不同之感。</w:t>
      </w:r>
    </w:p>
    <w:p>
      <w:pPr>
        <w:pStyle w:val="Normal"/>
        <w:ind w:firstLine="480"/>
        <w:rPr/>
      </w:pPr>
      <w:r>
        <w:rPr/>
        <w:t>由於櫻花在每一地區盛開的日子都很短，僅一星期而已，即使天氣請朗，頂多十天就凋謝殆盡。因此，「櫻花前線」唯有馬不停蹄，從南到北，不眠不休，追蹤櫻花飄忽的蹤跡。當她們追蹤到北海道的時候，便會立刻領悟到這一年的櫻花要於此時此地與世人告別。</w:t>
      </w:r>
    </w:p>
    <w:p>
      <w:pPr>
        <w:pStyle w:val="Normal"/>
        <w:ind w:firstLine="560"/>
        <w:rPr>
          <w:sz w:val="28"/>
          <w:szCs w:val="28"/>
        </w:rPr>
      </w:pPr>
      <w:r>
        <w:rPr>
          <w:sz w:val="28"/>
          <w:szCs w:val="28"/>
        </w:rPr>
        <w:t>桃太郎為「花見」而狂</w:t>
      </w:r>
    </w:p>
    <w:p>
      <w:pPr>
        <w:pStyle w:val="Normal"/>
        <w:ind w:firstLine="480"/>
        <w:rPr/>
      </w:pPr>
      <w:r>
        <w:rPr/>
        <w:t>日本人稱觀賞櫻花為「花見」。「花見」是日本古老的傳統，意思是觀賞櫻花。每當櫻花盛開，花區遍處張燈結綵，以使遊客在夜間也可賞櫻。很多年輕日本人都迫不及待，一大早便去櫻花園區「霸位」，在地面鋪上大張藍色膠布，然後用繩索將所霸佔的「地盤」團團圍住，表示她們是這一地盤的「霸主」，外人不得越雷區一步。</w:t>
      </w:r>
    </w:p>
    <w:p>
      <w:pPr>
        <w:pStyle w:val="Normal"/>
        <w:ind w:firstLine="480"/>
        <w:rPr/>
      </w:pPr>
      <w:r>
        <w:rPr/>
        <w:t>正午時分，這些「霸主」便活躍起來，一大群親友相繼攜帶各式各樣的飯盒、壽司、清酒、甚至鍋盤和各色魚肉前來，在櫻花樹下席地而坐，邊吃邊飲邊賞花。還會隨興之所至，高歌一曲，翩翩起舞。</w:t>
      </w:r>
    </w:p>
    <w:p>
      <w:pPr>
        <w:pStyle w:val="Normal"/>
        <w:ind w:firstLine="480"/>
        <w:rPr/>
      </w:pPr>
      <w:r>
        <w:rPr/>
        <w:t>其實，櫻花不只是日本人的最愛，它也吸引全球各地遊客前往觀賞。台灣被日本侵霸半個世紀，直到現在，還有不少台灣人們對日本的「櫻花文化」情有獨鍾。每年櫻花盛季，全日本各地都可見到成群結隊的台灣阿公阿婆流連忘返，旨在一圓他們的「櫻花夢」。</w:t>
      </w:r>
    </w:p>
    <w:p>
      <w:pPr>
        <w:pStyle w:val="Normal"/>
        <w:ind w:firstLine="480"/>
        <w:rPr/>
      </w:pPr>
      <w:r>
        <w:rPr/>
        <w:t>櫻花也牽動不少詩人墨客的情懷。據說魯迅早年對上野的櫻花印象極深，他形容說：「爛漫時節，望去像緋紅的青雲。」張大千曾特地赴東瀛為櫻花寫生，而周恩來早年東渡日本留學時，也以「雨中嵐山」為題，寫下這樣的詩句：「兩岸蒼機，夾著幾株櫻……瀟蕭雨，霧濛濃；一線陽光穿雲出，愈見姣妍。」</w:t>
      </w:r>
    </w:p>
    <w:p>
      <w:pPr>
        <w:pStyle w:val="Normal"/>
        <w:rPr>
          <w:sz w:val="28"/>
          <w:szCs w:val="28"/>
        </w:rPr>
      </w:pPr>
      <w:r>
        <w:rPr>
          <w:sz w:val="28"/>
          <w:szCs w:val="28"/>
        </w:rPr>
        <w:t>櫻姿多樣各有特色</w:t>
      </w:r>
    </w:p>
    <w:p>
      <w:pPr>
        <w:pStyle w:val="Normal"/>
        <w:ind w:firstLine="480"/>
        <w:rPr/>
      </w:pPr>
      <w:r>
        <w:rPr/>
        <w:t>櫻花有三百多種，花瓣從一重到八重皆有。櫻花樹都有挺拔的樹幹。枝頭上先開花，然後長出綠葉。</w:t>
      </w:r>
    </w:p>
    <w:p>
      <w:pPr>
        <w:pStyle w:val="Normal"/>
        <w:ind w:firstLine="480"/>
        <w:rPr/>
      </w:pPr>
      <w:r>
        <w:rPr/>
        <w:t>櫻花清雅脫俗，花瓣大多為冰肌玉骨的白色；或呈粉紅色，像粉紅色的輕紗，紅中透白，也有淺黃色的，更有一種叫「五色櫻」的花，開時呈現紅黃白等多種色彩。薄薄的五片花瓣，重疊為一團團的花束，遠望一片絢爛，一片浪漫，像是一片香豔雪海，一處桃花源，春色無邊，又彷彿是裝飾聖誕節的火樹銀花；近觀，每一朵櫻花襯托在藍得毫無一絲瑕疵的天空上，形成衣服雋永別緻的藝術畫。</w:t>
      </w:r>
    </w:p>
    <w:p>
      <w:pPr>
        <w:pStyle w:val="Normal"/>
        <w:ind w:firstLine="480"/>
        <w:rPr/>
      </w:pPr>
      <w:r>
        <w:rPr/>
        <w:t>走在兩旁種滿櫻樹的路上，宛若穿梭在「櫻花時空隧道」沉浸在詩情畫意中，令人如痴如醉。</w:t>
      </w:r>
    </w:p>
    <w:p>
      <w:pPr>
        <w:pStyle w:val="Normal"/>
        <w:ind w:firstLine="480"/>
        <w:rPr/>
      </w:pPr>
      <w:r>
        <w:rPr/>
        <w:t>不過櫻花的品種也因地而異。筆者在東京一帶所見到的櫻花，多數是淡白色的；而在新宿御苑內，看到有一棵竟然是集紅花白花於一身，紅白相間，分外引人注目，前所未見。但最令筆者伊健鍾情的要算神韻優雅嬝娜多姿而又風流灑脫的京都名櫻—垂櫻。她苗條的身段如柳樹般嬝嬝下垂，向四周覆散，風姿綽約，花枝撐著小腦袋，搖搖晃晃，像是向遊客頜首行禮。凝視她那倒映在平靜如鏡的水面上的倩影，不禁浮札聯翩，真是花解人語，怡人逗人。</w:t>
      </w:r>
    </w:p>
    <w:p>
      <w:pPr>
        <w:pStyle w:val="Normal"/>
        <w:rPr>
          <w:sz w:val="28"/>
          <w:szCs w:val="28"/>
        </w:rPr>
      </w:pPr>
      <w:r>
        <w:rPr>
          <w:sz w:val="28"/>
          <w:szCs w:val="28"/>
        </w:rPr>
        <w:t>櫻花是武士道的象徵</w:t>
      </w:r>
    </w:p>
    <w:p>
      <w:pPr>
        <w:pStyle w:val="Normal"/>
        <w:ind w:firstLine="480"/>
        <w:rPr/>
      </w:pPr>
      <w:r>
        <w:rPr/>
        <w:t>日本人酷愛櫻花，與他們的社會文化背景有著密切的關係。櫻花的花期短暫，盛開期只有四、五天不到，漫天遍野的花瓣便開始枯萎。一陣微風吹拂，就彷彿奏起憑弔的輓歌，成千上萬的花瓣，在輓歌歌聲中，一如春雨般徐徐飄落。一瞬間，地面上就鋪上了一層「櫻花地毯」，令人不忍卒睹，更不忍踐踏。友好些花瓣，隨風飄落在河流和池塘的水面上，在原來碧綠的波紋上點綴起片片雪絮，隨波盪漾，更突顯出一種動人心魄的悽艷之美。</w:t>
      </w:r>
    </w:p>
    <w:p>
      <w:pPr>
        <w:pStyle w:val="Normal"/>
        <w:ind w:firstLine="480"/>
        <w:rPr/>
      </w:pPr>
      <w:r>
        <w:rPr/>
        <w:t>日本人認為櫻花是生命中最重要的象徵—「寧願短暫，只要燦爛」。日本著名櫻花詩人西行就曾寫下這樣的詩句：「我願死於春天，櫻花盛開的樹下，在四月間，月滿的時日。」</w:t>
      </w:r>
    </w:p>
    <w:p>
      <w:pPr>
        <w:pStyle w:val="Normal"/>
        <w:ind w:firstLine="480"/>
        <w:rPr/>
      </w:pPr>
      <w:r>
        <w:rPr/>
        <w:t>後來他果真在這個時候離開人世，他的親友依照他的心願，在他的墓旁種植櫻樹。</w:t>
      </w:r>
    </w:p>
    <w:p>
      <w:pPr>
        <w:pStyle w:val="Normal"/>
        <w:ind w:firstLine="480"/>
        <w:rPr/>
      </w:pPr>
      <w:r>
        <w:rPr/>
        <w:t>當人們細細地琢磨西行的詩句，在這花的葬禮莊嚴的時刻，不難觸到櫻花的美艷靈魂。</w:t>
      </w:r>
    </w:p>
    <w:p>
      <w:pPr>
        <w:pStyle w:val="Normal"/>
        <w:ind w:firstLine="480"/>
        <w:rPr/>
      </w:pPr>
      <w:r>
        <w:rPr/>
        <w:t>長久以來，日本人仰慕櫻花，他們將櫻花與大和民族的武士道精神連在一起。在日本傳統文化中他們將櫻花的瞬即開放，瞬即凋謝象徵武士的「視死如歸」，在他</w:t>
      </w:r>
      <w:r>
        <w:rPr/>
        <w:t>[</w:t>
      </w:r>
      <w:r>
        <w:rPr/>
        <w:t>們認為，櫻花流星似的生命，看起來雖然虛幻無常，但櫻花的凋謝如此豪爽而又含情脈脈的表徵，她既是花，更是火，溫柔與熾熱交織之間，不論是開放的嫵媚和燃燒的悲壯，全都象徵夜案中燦爛的閃閃星光。日本民間所留傳的多首歌謠中，多數歌詠讚頌「花屬櫻花，人屬武士」，將武士與櫻花媲美。</w:t>
      </w:r>
    </w:p>
    <w:p>
      <w:pPr>
        <w:pStyle w:val="Normal"/>
        <w:ind w:firstLine="480"/>
        <w:rPr/>
      </w:pPr>
      <w:r>
        <w:rPr/>
        <w:t>在日本人心目中，死亡是美的化身，它和肉體與靈魂和諧地融於一體，猶如櫻花殞落石的璀璨悲壯的景觀令人神馳。因此，日本古代軍人戰死沙場，被喻為「櫻花落」。</w:t>
      </w:r>
    </w:p>
    <w:p>
      <w:pPr>
        <w:pStyle w:val="Normal"/>
        <w:rPr>
          <w:sz w:val="28"/>
          <w:szCs w:val="28"/>
        </w:rPr>
      </w:pPr>
      <w:r>
        <w:rPr>
          <w:sz w:val="28"/>
          <w:szCs w:val="28"/>
        </w:rPr>
        <w:t>「櫻文化」深入人心</w:t>
      </w:r>
    </w:p>
    <w:p>
      <w:pPr>
        <w:pStyle w:val="Normal"/>
        <w:ind w:firstLine="480"/>
        <w:rPr/>
      </w:pPr>
      <w:r>
        <w:rPr/>
        <w:t>「櫻花文化」現今已深入到全日本的每一個角落，與人們的生活融為一體。在市面上，「櫻木」、「櫻葉」、「櫻花」、「櫻汁」等都成了名貴家具、名貴藥材、名貴食品和飲料的「上好料」。</w:t>
      </w:r>
    </w:p>
    <w:p>
      <w:pPr>
        <w:pStyle w:val="Normal"/>
        <w:ind w:firstLine="480"/>
        <w:rPr/>
      </w:pPr>
      <w:r>
        <w:rPr/>
        <w:t>用櫻樹皮製成的「八音盒」顯現出古色古著的外貌，令人心曠神怡；用新鮮櫻葉包好的點心「櫻粘糕」，一剝開，一縷清淡幽香即撲鼻而來，別具風味；用櫻花花瓣泡浸的「櫻茶」用在結婚喜宴上，是表示「祝福」之意……。也因此對櫻花有無限眷戀。</w:t>
      </w:r>
    </w:p>
    <w:p>
      <w:pPr>
        <w:pStyle w:val="Normal"/>
        <w:ind w:firstLine="480"/>
        <w:rPr/>
      </w:pPr>
      <w:r>
        <w:rPr/>
        <w:t>姑且不論各地經濟是榮是枯，旅遊業是興是衰，花開花謝，是永遠不變的大自然循環定律。春天去了一年後會再來，屆時櫻花仍會引發人們對春天的喜悅，是人的青春，一去便永不回頭。</w:t>
      </w:r>
    </w:p>
    <w:p>
      <w:pPr>
        <w:pStyle w:val="Normal"/>
        <w:ind w:firstLine="480"/>
        <w:rPr/>
      </w:pPr>
      <w:r>
        <w:rPr/>
        <w:t>正在盛開的櫻花，那般美好明媚，意興盎然，只要幾陣疾風驟雨就會把花瓣摧殘殆盡，「好花不常開，好景不常在」。因此，人們更要把握美好時光，珍惜青春。</w:t>
      </w:r>
    </w:p>
    <w:p>
      <w:pPr>
        <w:pStyle w:val="Normal"/>
        <w:ind w:firstLine="480"/>
        <w:rPr/>
      </w:pPr>
      <w:r>
        <w:rPr/>
        <w:t>江戶時代聞名古典學者本居宜長說；「欲問大和魂，朝陽底下看山櫻。」把他這句話細細咀嚼，當能對日本的「櫻花文化」與「大和魂」有更深一層的體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angel0802a</dc:creator>
  <dc:description/>
  <cp:keywords/>
  <dc:language>en-US</dc:language>
  <cp:lastModifiedBy>Ruby</cp:lastModifiedBy>
  <dcterms:modified xsi:type="dcterms:W3CDTF">2011-09-06T15:46:00Z</dcterms:modified>
  <cp:revision>9</cp:revision>
  <dc:subject/>
  <dc:title/>
</cp:coreProperties>
</file>