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昭和的歌姬－美空雲雀</w:t>
      </w:r>
    </w:p>
    <w:p>
      <w:pPr>
        <w:pStyle w:val="Normal"/>
        <w:ind w:firstLine="480"/>
        <w:rPr/>
      </w:pPr>
      <w:r>
        <w:rPr/>
        <w:t>幾乎與日本演歌成為同意詞的名字－美空雲雀，並非科班出身的歌手。因此，她的成長與成就是經歷許多艱難與屈辱而到達的。追蹤這位「我愛歌唱，與歌唱偕存亡」的歌手的生涯，也會與昭和演歌史的點滴相重疊。</w:t>
      </w:r>
    </w:p>
    <w:p>
      <w:pPr>
        <w:pStyle w:val="Normal"/>
        <w:ind w:firstLine="480"/>
        <w:rPr/>
      </w:pPr>
      <w:r>
        <w:rPr/>
        <w:t>美空雲雀，本名加藤和枝，出生於昭和十二年</w:t>
      </w:r>
      <w:r>
        <w:rPr/>
        <w:t>(</w:t>
      </w:r>
      <w:r>
        <w:rPr/>
        <w:t>一九三七</w:t>
      </w:r>
      <w:r>
        <w:rPr/>
        <w:t>)</w:t>
      </w:r>
      <w:r>
        <w:rPr/>
        <w:t>五月二十九日。出生地是日本橫濱市磯子區瀧頭町的鮮魚店「魚增」屋內。父親名加藤增吉，當時二十六歲，母喜美枝，二十四歲。和枝是長女，在她出生後，陸續有了一妹兩弟。妹名勢津子，兩弟名益夫</w:t>
      </w:r>
      <w:r>
        <w:rPr/>
        <w:t>(</w:t>
      </w:r>
      <w:r>
        <w:rPr/>
        <w:t>後改名哲也</w:t>
      </w:r>
      <w:r>
        <w:rPr/>
        <w:t>)</w:t>
      </w:r>
      <w:r>
        <w:rPr/>
        <w:t>、武彥。</w:t>
      </w:r>
    </w:p>
    <w:p>
      <w:pPr>
        <w:pStyle w:val="Normal"/>
        <w:ind w:firstLine="480"/>
        <w:rPr/>
      </w:pPr>
      <w:r>
        <w:rPr/>
        <w:t>和枝自從尚未出生時，即與母親有特別的「關係」。母親腹中懷著和枝時，曾發生盲腸炎。盲腸炎是應該動手術的，但因為動手術會危及胎兒，所以其母堅拒手術，改用冰塊冷敷，終究把熱鎮壓了，但也因此腹膜與腸子黏在一起，變成了慢性病。爾後幾十年，其母一直拋出全部的精神為保護、成全這個女兒而付出。使和枝後來為剝奪了弟妹應享的母愛而感到愧疚。</w:t>
      </w:r>
    </w:p>
    <w:p>
      <w:pPr>
        <w:pStyle w:val="Normal"/>
        <w:ind w:firstLine="480"/>
        <w:rPr/>
      </w:pPr>
      <w:r>
        <w:rPr/>
        <w:t>和枝自一歲半時即能背誦童話故事，那時她尚不識字，但大人唸給她，她聽過就記住了，鄰里皆目為奇女孩。三歲時，背誦和歌「小倉百人一首」一百首歌，也是憑耳聞而記，這樣的才能使她不久即能靠聽唱片、記憶並唱出大人的歌曲。中日戰爭爆發後，鄰里有人戰死，就不准聽音樂。和枝為此把唱機放在衣櫃裡，人也躲在櫃中偷聽歌曲。</w:t>
      </w:r>
    </w:p>
    <w:p>
      <w:pPr>
        <w:pStyle w:val="Normal"/>
        <w:ind w:firstLine="480"/>
        <w:rPr/>
      </w:pPr>
      <w:r>
        <w:rPr/>
        <w:t>不久，其父也被徵入海兵隊，和枝每次和母親去探望父親，就為父親唱歌。海兵隊裡有人因出征而受傷，也有人見鄰兵戰死而悲傷，聽到六歲的女孩唱軍歌如：「麥與兵」、「抱著戰友的遺骨」等，都嚎啕大哭。</w:t>
      </w:r>
    </w:p>
    <w:p>
      <w:pPr>
        <w:pStyle w:val="Normal"/>
        <w:ind w:firstLine="480"/>
        <w:rPr/>
      </w:pPr>
      <w:r>
        <w:rPr/>
        <w:t>昭和十九年四月，和枝在瀧頭小學入學。由於她過於沉溺於唱歌，而且小小年紀就成為半職業歌手，所以六年後因為上學日子太少，幾乎畢不了業，這是後話。</w:t>
      </w:r>
    </w:p>
    <w:p>
      <w:pPr>
        <w:pStyle w:val="Normal"/>
        <w:ind w:firstLine="480"/>
        <w:rPr/>
      </w:pPr>
      <w:r>
        <w:rPr/>
        <w:t>戰爭結束後，在物資缺乏，民不聊生的社會裡，人們追求歌唱，獲得不花錢的安慰。和枝的歌喉，成為鄰里的寶貝。鄰里、市內每有什麼祭典、拜拜，她就被邀請去唱歌。慢慢地，她成為這些人中間的小明星。</w:t>
      </w:r>
    </w:p>
    <w:p>
      <w:pPr>
        <w:pStyle w:val="Normal"/>
        <w:ind w:firstLine="480"/>
        <w:rPr/>
      </w:pPr>
      <w:r>
        <w:rPr/>
        <w:t>父親回來了，母親和父親商量，要為和枝組織一個伴奏樂團。父親雖然不希望女兒成為職業歌手，但他也認為和枝有歌唱的天賦，為她買了一個鼓，編成了一鼓、二吉他、二喇叭和手風琴的伴奏樂團。並由其母取名「美空樂團」－母親自小喜歡美麗的天空，這名字已想了幾十年了，和枝也正式取藝名為美空和枝。</w:t>
      </w:r>
    </w:p>
    <w:p>
      <w:pPr>
        <w:pStyle w:val="Normal"/>
        <w:ind w:firstLine="480"/>
        <w:rPr/>
      </w:pPr>
      <w:r>
        <w:rPr/>
        <w:t>昭和二十一年</w:t>
      </w:r>
      <w:r>
        <w:rPr/>
        <w:t>(</w:t>
      </w:r>
      <w:r>
        <w:rPr/>
        <w:t>一九四六</w:t>
      </w:r>
      <w:r>
        <w:rPr/>
        <w:t>)</w:t>
      </w:r>
      <w:r>
        <w:rPr/>
        <w:t>，和枝九歲，她和美空樂團決定在雅典劇場演唱三天，而且賣門票。出生之犢不畏虎，連看板都自己畫，但因把名字寫得比說相聲的師父的名字大，而惹火了師父。當時藝能界的人只認為小孩學大人唱歌，爸爸有點錢，就讓她出出風頭罷了，並未重視此事。但公演結束，反應比預期的好，於是有機會到杉田劇場演唱。和枝與舞者配合一個唱歌、一個跳舞，這組合別出心裁，贏得了喝采。</w:t>
      </w:r>
    </w:p>
    <w:p>
      <w:pPr>
        <w:pStyle w:val="Normal"/>
        <w:ind w:firstLine="480"/>
        <w:rPr/>
      </w:pPr>
      <w:r>
        <w:rPr/>
        <w:t>昭和二十二年</w:t>
      </w:r>
      <w:r>
        <w:rPr/>
        <w:t>(</w:t>
      </w:r>
      <w:r>
        <w:rPr/>
        <w:t>一九四七</w:t>
      </w:r>
      <w:r>
        <w:rPr/>
        <w:t>)</w:t>
      </w:r>
      <w:r>
        <w:rPr/>
        <w:t>，和枝十歲，受聘擔任音圓夫婦巡迴演唱的「前歌」</w:t>
      </w:r>
      <w:r>
        <w:rPr/>
        <w:t>(</w:t>
      </w:r>
      <w:r>
        <w:rPr/>
        <w:t>戲前戲</w:t>
      </w:r>
      <w:r>
        <w:rPr/>
        <w:t>)</w:t>
      </w:r>
      <w:r>
        <w:rPr/>
        <w:t>部分。於是跟著大夥到處旅行演出，母親當然跟著走，到處替她換被單，讓她不至於和那些沒有規矩、穿內衣亂跑的藝人混在一起。在這趟旅行中，和枝看到了真正演藝界的生態。而這時和枝由於是一個小學生，卻無法天天上學，媽媽替她僱了一個家庭教師，天天跟在旅館裡為她上課，免得她和功課脫節。在這期間，他們帶著米票住宿。但因為戰後米糧缺乏，他們常常吃到只有三分之一的米飯，混了一大堆劣質玉米及青豆的雜糧飯。</w:t>
      </w:r>
    </w:p>
    <w:p>
      <w:pPr>
        <w:pStyle w:val="Normal"/>
        <w:ind w:firstLine="480"/>
        <w:rPr/>
      </w:pPr>
      <w:r>
        <w:rPr/>
        <w:t>巡迴公演最後以巴士翻落懸崖，和枝受傷結束。這一次車禍，是九死一生的災禍。母親自然不眠不休地看護她。回家後父親為此大發脾氣，聲稱不再讓和枝出去唱歌。美空樂團也解散了。</w:t>
      </w:r>
    </w:p>
    <w:p>
      <w:pPr>
        <w:pStyle w:val="Normal"/>
        <w:ind w:firstLine="480"/>
        <w:rPr/>
      </w:pPr>
      <w:r>
        <w:rPr/>
        <w:t>因車禍受傷，右手縫痕未癒，媽媽也對演藝界的黑暗有些厭惡。和枝反而有機會好好上學，但她內心裡一直想要著唱歌，覺得不唱歌的生活是難以忍耐的。</w:t>
      </w:r>
    </w:p>
    <w:p>
      <w:pPr>
        <w:pStyle w:val="Normal"/>
        <w:ind w:firstLine="480"/>
        <w:rPr/>
      </w:pPr>
      <w:r>
        <w:rPr/>
        <w:t>就在這時候，有一位名片上印著頭銜「橫濱國際劇場支配人」</w:t>
      </w:r>
      <w:r>
        <w:rPr/>
        <w:t>(</w:t>
      </w:r>
      <w:r>
        <w:rPr/>
        <w:t>經理</w:t>
      </w:r>
      <w:r>
        <w:rPr/>
        <w:t>)</w:t>
      </w:r>
      <w:r>
        <w:rPr/>
        <w:t>的福島通人突然來訪。當時的國際劇場是從廢墟重新蓋起來的大劇場，能上舞台的，都是一流的藝人。和枝一家人也常常在報紙上看劇場的演出廣告：「勝太郎、市丸、川田晴久、三龜松要演出呢，去買票吧」。沒想到這樣的大劇場經理會到鮮魚店來拜訪。</w:t>
      </w:r>
    </w:p>
    <w:p>
      <w:pPr>
        <w:pStyle w:val="Normal"/>
        <w:ind w:firstLine="480"/>
        <w:rPr/>
      </w:pPr>
      <w:r>
        <w:rPr/>
        <w:t>和枝應約，決定做勝太郎的配角，最後還可以唱一首歌，這個配角，她演了有半年，每週在舞台燦爛的燈光下與大明星站在一起，接受唱采、鼓掌。她的心，好像飛上天上。</w:t>
      </w:r>
    </w:p>
    <w:p>
      <w:pPr>
        <w:pStyle w:val="Normal"/>
        <w:ind w:firstLine="480"/>
        <w:rPr/>
      </w:pPr>
      <w:r>
        <w:rPr/>
        <w:t>但福島不久與劇場主意見不合，被迫辭職，閒散了一陣之後，卻突然靈光閃現，找和枝合作。於是福島、和枝、母親，及福島的侄子，四人合組一個演藝體，開始到處公演。十一歲的和枝常演完晚場就睏極睡著，每次都由福島揹著回家。</w:t>
      </w:r>
    </w:p>
    <w:p>
      <w:pPr>
        <w:pStyle w:val="Normal"/>
        <w:ind w:firstLine="480"/>
        <w:rPr/>
      </w:pPr>
      <w:r>
        <w:rPr/>
        <w:t>終於和枝有機會到日本小劇場試唱而合格，在新歌劇「東京醜聞」中得到一個角色。就在這時，新歌劇的「座主」伴淳三郎說：「和枝這名字是本名，做藝名叫稍嫌無趣」，母親脫口而出，說叫「雲雀」吧。母親想這名字已經好多年了。從此美空和枝改名為美空雲雀，注定要飛上全日本的上空位千萬人唱出肺腑之歌！</w:t>
      </w:r>
    </w:p>
    <w:p>
      <w:pPr>
        <w:pStyle w:val="Normal"/>
        <w:ind w:firstLine="480"/>
        <w:rPr/>
      </w:pPr>
      <w:r>
        <w:rPr/>
        <w:t>昭和廿四年一月，美空雲雀從日本小劇場跳上日本大劇場，在東京銀座的演藝聖地，踏上了演藝人夢寐以求的大舞台，演出「愛的遊行」。是時年十四歲。在她之前，大明星相繼在日劇出現，如笠置靜子唱</w:t>
      </w:r>
      <w:r>
        <w:rPr/>
        <w:t>”</w:t>
      </w:r>
      <w:r>
        <w:rPr/>
        <w:t>Jungle Boogie</w:t>
      </w:r>
      <w:r>
        <w:rPr/>
        <w:t>”</w:t>
      </w:r>
      <w:r>
        <w:rPr/>
        <w:t>(</w:t>
      </w:r>
      <w:r>
        <w:rPr/>
        <w:t>這種曲調從美國黑人的爵士曲傳來日本，再日本轟動一時，原名叫</w:t>
      </w:r>
      <w:r>
        <w:rPr/>
        <w:t>Boogie Woogie)</w:t>
      </w:r>
      <w:r>
        <w:rPr/>
        <w:t>，如改名山口淑子的李香蘭，都號召上萬的觀眾，為買票而排隊，還勞動消防隊來維持秩序。</w:t>
      </w:r>
    </w:p>
    <w:p>
      <w:pPr>
        <w:pStyle w:val="Normal"/>
        <w:ind w:firstLine="480"/>
        <w:rPr/>
      </w:pPr>
      <w:r>
        <w:rPr/>
        <w:t>但在演出前數小時，作曲者服部良一接到笠置靜子的電話，不准雲雀唱她的「嗨、嗨，布琪」。這首歌本已得到作曲者的允許，笠置的抗議本來沒什麼道理，但笠置是大明星，沒人願意得罪她，事情膠著，而演出時間快到了，雲雀吞下眼淚表示她要放棄演出。有人看不過去，又去打電話與笠置交涉，最後笠置妥協，說「嗨、嗨，布琪」是她唱紅的，不准雲雀唱，若是「東京布琪」則可以通融。當時出場時間已經到了，雲雀就這樣走上舞台，在日本最大的舞台上唱了一首事先完全沒練過的歌！唱完下台時其母上前擁抱她，臉色蒼白，四肢冰冷！</w:t>
      </w:r>
    </w:p>
    <w:p>
      <w:pPr>
        <w:pStyle w:val="Normal"/>
        <w:ind w:firstLine="480"/>
        <w:rPr/>
      </w:pPr>
      <w:r>
        <w:rPr/>
        <w:t>在以後的演唱生涯中，美空雲雀仍然多次受到笠置靜子的禁令干擾，不准她唱很多歌。雲雀從這些事件中，深切體會到，老是學唱大人的歌，也就是唱別人的歌，而沒有自己的歌，是沒有前途的。她也逐漸成人了，她覺得自己需要擁有自己的歌，並將之唱紅。她與笠置靜子，終生不交談，也未互相諒解。</w:t>
      </w:r>
    </w:p>
    <w:p>
      <w:pPr>
        <w:pStyle w:val="Normal"/>
        <w:ind w:firstLine="480"/>
        <w:rPr/>
      </w:pPr>
      <w:r>
        <w:rPr/>
        <w:t>事件過後不久，有某詩人在報上寫評論曰：「一個不懂事的女孩，怪模怪樣摹仿大明星笠置的唱法，又擅自唱大作曲家服部良一作的曲，而沒人指正她，大家都看得很高興，這是什麼藝能世界！這種怪事，只要大家不去看就會消滅的，為何要去看！」</w:t>
      </w:r>
    </w:p>
    <w:p>
      <w:pPr>
        <w:pStyle w:val="Normal"/>
        <w:ind w:firstLine="480"/>
        <w:rPr/>
      </w:pPr>
      <w:r>
        <w:rPr/>
        <w:t>雲雀的父親大怒把那塊評論剪下來，交給雲雀。雲雀終生收藏這片剪報，終生以此激勵自己。多年後雲雀看到她要灌的唱片中有一首歌，就是某詩人作的歌詞，雲雀的母親，問唱片公司：「這位先生作詞時可知是雲雀要唱的？」對方答曰：「知道」。母親看了雲雀一眼，有勝利的微笑。但雲雀卻悲從中來。</w:t>
      </w:r>
    </w:p>
    <w:p>
      <w:pPr>
        <w:pStyle w:val="Normal"/>
        <w:ind w:firstLine="480"/>
        <w:rPr/>
      </w:pPr>
      <w:r>
        <w:rPr/>
        <w:t>後來雲雀常常自己作歌詞，也請作曲家為她作曲，逐漸擁有很大的歌目</w:t>
      </w:r>
      <w:r>
        <w:rPr/>
        <w:t>(Repertoire)</w:t>
      </w:r>
      <w:r>
        <w:rPr/>
        <w:t>。如「柔」，如「九段之母」、「河流」、「港町十三番地」等等，任何人聽了，都知道那是美空雲雀唱紅的歌。但雲雀在成名之後，終生未禁止過別人唱「她的歌」。</w:t>
      </w:r>
    </w:p>
    <w:p>
      <w:pPr>
        <w:pStyle w:val="Normal"/>
        <w:ind w:firstLine="480"/>
        <w:rPr/>
      </w:pPr>
      <w:r>
        <w:rPr/>
        <w:t>從美空雲雀逝世前數年開始，媒體就以「昭和的歌姬」稱呼她。她的一生，與昭和年代</w:t>
      </w:r>
      <w:r>
        <w:rPr/>
        <w:t>(</w:t>
      </w:r>
      <w:r>
        <w:rPr/>
        <w:t>一九二六－一九八九，共六十四年</w:t>
      </w:r>
      <w:r>
        <w:rPr/>
        <w:t>)</w:t>
      </w:r>
      <w:r>
        <w:rPr/>
        <w:t>的大部份相重疊，她的歌唱生涯也與昭和歌唱史的大部份相重疊，而她的歌聲無疑地娛樂、安慰，並感動了昭和年代理大部分的聽眾。在她的晚年，許多中年聽眾常常會去找她，並送她許多東西，中間也有價值昂貴的衣飾、和服的袋子等等。雲雀不好就收，難免推辭。但送的人－多半是中老年婦女會說：聽妳的歌是我生活中唯一的安慰，妳若拒絕我的贈與，我回家後將無力氣活下去！這些話，出自樸實的老婦口中，想來是很真實的。也有年輕的女子來信說，她因學業中輟，一次在夜裡徘徊街頭，不敢回家，驀聞唱片店裡傳出雲雀的「河流」，心情為之一振，重拾生活的勇氣。歌－好歌，應當是有這種力量的。</w:t>
      </w:r>
    </w:p>
    <w:p>
      <w:pPr>
        <w:pStyle w:val="Normal"/>
        <w:ind w:firstLine="480"/>
        <w:rPr/>
      </w:pPr>
      <w:r>
        <w:rPr/>
        <w:t>美空雲雀，是日本歌謠史上的奇蹟，也是演藝界的異類。她從小學大人唱歌，從沒有什麼章法唱起，而為鄰里所喜愛，而走入演藝圈，歷經艱難，為成名藝人所排斥，婚變，以及大弟被誤會為黑道份子等等苦難而終抵大成，其間的努力、辛酸，罄竹難書，但她靠一份對歌唱的執著，認真地唱，學習如何唱、唱什麼、怎樣唱才能唱入人的心，而終於擁有了歌謠史上最多的聽眾及支持者，出最多唱片，賣最多唱片。她享年僅五十六歲，死後十餘年，迄今電視上的歌手，一唱到她唱紅的歌，都會想起她，說起她。一介歌姬，其可瞑目了。</w:t>
      </w:r>
    </w:p>
    <w:p>
      <w:pPr>
        <w:pStyle w:val="Normal"/>
        <w:rPr>
          <w:sz w:val="28"/>
          <w:szCs w:val="28"/>
        </w:rPr>
      </w:pPr>
      <w:r>
        <w:rPr>
          <w:sz w:val="28"/>
          <w:szCs w:val="28"/>
        </w:rPr>
        <w:t>演歌、艷歌、怨歌</w:t>
      </w:r>
    </w:p>
    <w:p>
      <w:pPr>
        <w:pStyle w:val="Normal"/>
        <w:ind w:firstLine="480"/>
        <w:rPr/>
      </w:pPr>
      <w:r>
        <w:rPr/>
        <w:t>此間有很多人，包括哈日族、懷日族、歌謠愛好族等都喜歡聽日本歌。尤其日本的演歌。許多人談起日本歌手及日本演歌如數家珍。他們透過電視、卡帶、唱片、節目帶，看過，也聽過美空雲雀的《悲酒》、《柔》、《蘋果追分》、《九段之母》；森進一的《母親》、五木寬的《雨中御堂筋》、北島三郎的《流轉》、都春美的《愛上了》，以及橋幸夫、島倉千代子、小林幸子、八代亞紀等等的感人肺腑的歌曲。</w:t>
      </w:r>
    </w:p>
    <w:p>
      <w:pPr>
        <w:pStyle w:val="Normal"/>
        <w:ind w:firstLine="480"/>
        <w:rPr/>
      </w:pPr>
      <w:r>
        <w:rPr/>
        <w:t>包括日本人及非日本人，對這些歌手及歌謠都情有獨鍾，但未必很清楚，「演歌」，到底是什麼？在今日演歌，與流行歌，及熱門歌曲，乃至從太平洋的那一邊傳來的搖滾樂曲，其分際，有時候也是不很清楚的。只是愛演歌的人雖說不出演歌為何物，但聽到演歌能知道那是演歌，聽到不喜歡的歌也能茫然知道那不是演歌。因為演歌似有較重的東洋味、古風，深沉的情感，感人的情</w:t>
      </w:r>
      <w:r>
        <w:rPr>
          <w:rFonts w:ascii="新細明體;PMingLiU" w:hAnsi="新細明體;PMingLiU" w:cs="新細明體;PMingLiU"/>
        </w:rPr>
        <w:t>調……。到底演歌是什麼？日本從什麼時候開始有演歌？</w:t>
      </w:r>
    </w:p>
    <w:p>
      <w:pPr>
        <w:pStyle w:val="Normal"/>
        <w:ind w:firstLine="480"/>
        <w:rPr/>
      </w:pPr>
      <w:r>
        <w:rPr/>
        <w:t>演歌在日本街頭首次出現，是日本明治十六年</w:t>
      </w:r>
      <w:r>
        <w:rPr/>
        <w:t>(</w:t>
      </w:r>
      <w:r>
        <w:rPr/>
        <w:t>一八八三年，按「明治」年號取自「易經」：聖人南面；嚮明以治之句</w:t>
      </w:r>
      <w:r>
        <w:rPr/>
        <w:t>)</w:t>
      </w:r>
      <w:r>
        <w:rPr/>
        <w:t>。當日本剛廢除了幕府制度，還政於朝廷，在福澤諭吉、大隈重信等人的鼓吹下社會風氣日漸開放，民主及民權思想急速抬頭。於是街頭出現一種唱歌的人，他們將當時的政治或社會現象，寫成歌詞，或譏諷時事，或抗議不公，親自在街頭上演唱這歌曲，並將印好的歌詞賣給圍觀的群眾。也就是說這種歌唱者是自己作曲、自己作詞、自己唱歌、自己賣歌詞以為業，開始的時候，曲調幼稚，歌詞也通俗，有「壯士節」、「書生節」</w:t>
      </w:r>
      <w:r>
        <w:rPr/>
        <w:t>(</w:t>
      </w:r>
      <w:r>
        <w:rPr/>
        <w:t>節即曲調之意</w:t>
      </w:r>
      <w:r>
        <w:rPr/>
        <w:t>)</w:t>
      </w:r>
      <w:r>
        <w:rPr/>
        <w:t>等頗為流行。到明治末年</w:t>
      </w:r>
      <w:r>
        <w:rPr/>
        <w:t>(</w:t>
      </w:r>
      <w:r>
        <w:rPr/>
        <w:t>四十年左右</w:t>
      </w:r>
      <w:r>
        <w:rPr/>
        <w:t>)</w:t>
      </w:r>
      <w:r>
        <w:rPr/>
        <w:t>有添田啞蟬坊者，以小提琴為伴奏，遂成為一種頗為動聽的歌曲類，當時流行的歌有《喇叭節》、《鴨綠江節》、《籠中鳥</w:t>
      </w:r>
      <w:r>
        <w:rPr>
          <w:rFonts w:ascii="新細明體;PMingLiU" w:hAnsi="新細明體;PMingLiU" w:cs="新細明體;PMingLiU"/>
        </w:rPr>
        <w:t>》……</w:t>
      </w:r>
      <w:r>
        <w:rPr/>
        <w:t>。</w:t>
      </w:r>
    </w:p>
    <w:p>
      <w:pPr>
        <w:pStyle w:val="Normal"/>
        <w:ind w:firstLine="480"/>
        <w:rPr/>
      </w:pPr>
      <w:r>
        <w:rPr/>
        <w:t>唱片出現後街頭唱歌者漸稀，但演歌在唱片工業的支持下，成為歌唱藝術的重要項目，且漸漸脫離原先的政治諷刺的方向而以人生的悲歡哀樂、人世的離合浮沉及男女相思、情場愛恨為內容，反而增加了歌的厚度及感慨之深，而受到庶民的喜愛。</w:t>
      </w:r>
    </w:p>
    <w:p>
      <w:pPr>
        <w:pStyle w:val="Normal"/>
        <w:ind w:firstLine="480"/>
        <w:rPr/>
      </w:pPr>
      <w:r>
        <w:rPr/>
        <w:t>這中間，許多優秀的謠曲家的出現，也為演歌添加了許多膾炙人口的歌曲。如近年才去世的古賀政男，數十年的作曲生涯中，作品以百計，不但自己作曲，亦且作育後進；不但指導作曲，也指導唱歌，桃李滿天下，今日中年歌手，有許多是他的弟子。他作的曲，如《柔》、《悲酒》、《幻影戀慕》，皆唱入幾乎所有日本人的心懷裡。歌詞雖然不是他所作，但配上歌曲，盪氣迴腸，沁入肺腑。如《幻影戀慕》，詞曰：</w:t>
      </w:r>
    </w:p>
    <w:p>
      <w:pPr>
        <w:pStyle w:val="Normal"/>
        <w:rPr/>
      </w:pPr>
      <w:r>
        <w:rPr/>
        <w:t>「追尋幻影，陰或晴</w:t>
      </w:r>
    </w:p>
    <w:p>
      <w:pPr>
        <w:pStyle w:val="Normal"/>
        <w:rPr/>
      </w:pPr>
      <w:r>
        <w:rPr/>
        <w:t>　對月難言，我憂思</w:t>
      </w:r>
    </w:p>
    <w:p>
      <w:pPr>
        <w:pStyle w:val="Normal"/>
        <w:rPr/>
      </w:pPr>
      <w:r>
        <w:rPr/>
        <w:t>　胸中燃燒，雖掩遮</w:t>
      </w:r>
    </w:p>
    <w:p>
      <w:pPr>
        <w:pStyle w:val="Normal"/>
        <w:ind w:firstLine="240"/>
        <w:rPr/>
      </w:pPr>
      <w:r>
        <w:rPr/>
        <w:t>我身焦灼，徒咽泣</w:t>
      </w:r>
    </w:p>
    <w:p>
      <w:pPr>
        <w:pStyle w:val="Normal"/>
        <w:ind w:firstLine="240"/>
        <w:rPr/>
      </w:pPr>
      <w:r>
        <w:rPr/>
        <w:t>漫長人生，為君故</w:t>
      </w:r>
    </w:p>
    <w:p>
      <w:pPr>
        <w:pStyle w:val="Normal"/>
        <w:ind w:firstLine="240"/>
        <w:rPr/>
      </w:pPr>
      <w:r>
        <w:rPr/>
        <w:t>甘願長遠，此徘徊</w:t>
      </w:r>
    </w:p>
    <w:p>
      <w:pPr>
        <w:pStyle w:val="Normal"/>
        <w:ind w:firstLine="240"/>
        <w:rPr/>
      </w:pPr>
      <w:r>
        <w:rPr/>
        <w:t>軀殼空存，何時了</w:t>
      </w:r>
    </w:p>
    <w:p>
      <w:pPr>
        <w:pStyle w:val="Normal"/>
        <w:ind w:firstLine="240"/>
        <w:rPr/>
      </w:pPr>
      <w:r>
        <w:rPr/>
        <w:t>我情所戀，唯幻影」</w:t>
      </w:r>
    </w:p>
    <w:p>
      <w:pPr>
        <w:pStyle w:val="Normal"/>
        <w:ind w:firstLine="480"/>
        <w:rPr/>
      </w:pPr>
      <w:r>
        <w:rPr/>
        <w:t>將虛無空幻的戀情之悲，唱到讓人不忍卒聽。</w:t>
      </w:r>
    </w:p>
    <w:p>
      <w:pPr>
        <w:pStyle w:val="Normal"/>
        <w:ind w:firstLine="480"/>
        <w:rPr/>
      </w:pPr>
      <w:r>
        <w:rPr/>
        <w:t>另《悲酒》之歌，歌詞曰：</w:t>
      </w:r>
    </w:p>
    <w:p>
      <w:pPr>
        <w:pStyle w:val="Normal"/>
        <w:rPr/>
      </w:pPr>
      <w:r>
        <w:rPr/>
        <w:t>「獨飲酒吧間，酒味帶眼淚</w:t>
      </w:r>
    </w:p>
    <w:p>
      <w:pPr>
        <w:pStyle w:val="Normal"/>
        <w:rPr/>
      </w:pPr>
      <w:r>
        <w:rPr/>
        <w:t>　醉眼見倩影，猶在酒杯上</w:t>
      </w:r>
    </w:p>
    <w:p>
      <w:pPr>
        <w:pStyle w:val="Normal"/>
        <w:ind w:firstLine="240"/>
        <w:rPr/>
      </w:pPr>
      <w:r>
        <w:rPr/>
        <w:t>濁酒若有心，當澆我憂苦</w:t>
      </w:r>
    </w:p>
    <w:p>
      <w:pPr>
        <w:pStyle w:val="Normal"/>
        <w:ind w:firstLine="240"/>
        <w:rPr/>
      </w:pPr>
      <w:r>
        <w:rPr/>
        <w:t>愈飲心愈悲，飲泣只為情」</w:t>
      </w:r>
    </w:p>
    <w:p>
      <w:pPr>
        <w:pStyle w:val="Normal"/>
        <w:ind w:firstLine="480"/>
        <w:rPr/>
      </w:pPr>
      <w:r>
        <w:rPr/>
        <w:t>任何人若在深夜，帶著蕭索的心情進入一間小酒吧，獨自飲酒。或在小酒吧中看到一個表情慘白的男人在那裡飲酒，狀似失魂落魄，當會了解這首歌的情景。</w:t>
      </w:r>
    </w:p>
    <w:p>
      <w:pPr>
        <w:pStyle w:val="Normal"/>
        <w:ind w:firstLine="480"/>
        <w:rPr/>
      </w:pPr>
      <w:r>
        <w:rPr/>
        <w:t>演歌，就是這樣，句句唱入人的心、人的悲情、人的空虛，乃至虛無，所以後來，也稱「艷歌」或「怨歌」。不論演歌、艷歌、或怨歌，日語發音都是「</w:t>
      </w:r>
      <w:r>
        <w:rPr/>
        <w:t>Enka</w:t>
      </w:r>
      <w:r>
        <w:rPr/>
        <w:t>」。</w:t>
      </w:r>
    </w:p>
    <w:p>
      <w:pPr>
        <w:pStyle w:val="Normal"/>
        <w:ind w:firstLine="480"/>
        <w:rPr/>
      </w:pPr>
      <w:r>
        <w:rPr/>
        <w:t>演歌的特色在哪裡？第一是豪邁，第二是豔麗，第三是哀怨，此外還有歌頌親情之真，俠義之事，飲酒之德，戀愛之苦，人生之寂寞，乃至港埠風光，荒涼山野的；舉凡人能想到的事，遭遇到的苦，感受到的情，皆可成為演歌的素材，而以盪氣迴腸的曲調配上沁人肺腑的歌詞唱出來。</w:t>
      </w:r>
    </w:p>
    <w:p>
      <w:pPr>
        <w:pStyle w:val="Normal"/>
        <w:ind w:firstLine="480"/>
        <w:rPr/>
      </w:pPr>
      <w:r>
        <w:rPr/>
        <w:t>豪邁，如《大勝負》的歌詞開頭說：第一件，男人必須贏，第二件男人必須愛</w:t>
      </w:r>
      <w:r>
        <w:rPr/>
        <w:t>......</w:t>
      </w:r>
      <w:r>
        <w:rPr/>
        <w:t>，言簡意豪，直截了當。《柔》的歌詞說：「不要想贏，想贏就會輸，本來輸了就不怕輸，只是心中有</w:t>
      </w:r>
      <w:r>
        <w:rPr>
          <w:rFonts w:ascii="新細明體;PMingLiU" w:hAnsi="新細明體;PMingLiU" w:cs="新細明體;PMingLiU"/>
        </w:rPr>
        <w:t>夢……」</w:t>
      </w:r>
    </w:p>
    <w:p>
      <w:pPr>
        <w:pStyle w:val="Normal"/>
        <w:ind w:firstLine="480"/>
        <w:rPr/>
      </w:pPr>
      <w:r>
        <w:rPr/>
        <w:t>哀怨，如「君雖棄我如敝屐，我猶盼君多福氣……」</w:t>
      </w:r>
    </w:p>
    <w:p>
      <w:pPr>
        <w:pStyle w:val="Normal"/>
        <w:ind w:firstLine="480"/>
        <w:rPr/>
      </w:pPr>
      <w:r>
        <w:rPr/>
        <w:t>寂寞如《岸壁之母》：「媽媽今天又來了，明知來了也沒用，總想也許有船來……」</w:t>
      </w:r>
    </w:p>
    <w:p>
      <w:pPr>
        <w:pStyle w:val="Normal"/>
        <w:ind w:firstLine="480"/>
        <w:rPr/>
      </w:pPr>
      <w:r>
        <w:rPr/>
        <w:t>其實演歌之詞，除了文字委婉曲折之外，意思不外喜怒哀樂、人情義理、恩仇情愛，內容是通俗的，情調多半是悲愴或哀怨，卻是誇張的。只是它在通俗中常有別出心裁的切入點，譬如說，表現棄婦的哀怨，不從哀怨的表面說起，而從被遺棄之後仍惦念著那個男人的生活的「未練」</w:t>
      </w:r>
      <w:r>
        <w:rPr/>
        <w:t>(</w:t>
      </w:r>
      <w:r>
        <w:rPr/>
        <w:t>未能想開</w:t>
      </w:r>
      <w:r>
        <w:rPr/>
        <w:t>)</w:t>
      </w:r>
      <w:r>
        <w:rPr/>
        <w:t>說起。想念母親不從正面談母思而從母親死後，不再有機會挨罵的寂寞說起，等等，說一個男人愛上了一個女人，不直接說愛她，卻強壓抑自己，裝做不在乎地說句無情無義的話離開她……。總是觸到人心的機微，碰到人情的要害，使人心中有戚然的感覺。</w:t>
      </w:r>
    </w:p>
    <w:p>
      <w:pPr>
        <w:pStyle w:val="Normal"/>
        <w:ind w:firstLine="480"/>
        <w:rPr/>
      </w:pPr>
      <w:r>
        <w:rPr/>
        <w:t>加上歌手用心練唱，在舞台上使出渾身解數，唱得淋漓盡致，唱得血脈僨張，唱得淚聲俱下，唱得悲從中來，唱得哀哀欲絕，這歌就透入人心了。</w:t>
      </w:r>
    </w:p>
    <w:p>
      <w:pPr>
        <w:pStyle w:val="Normal"/>
        <w:ind w:firstLine="480"/>
        <w:rPr/>
      </w:pPr>
      <w:r>
        <w:rPr/>
        <w:t>演歌，或艷歌，或怨歌，其歌中故事，幾乎和所有人都相關，因為所有的人，一生中都必遇到過類似的情景，也見過親人好友面臨類似的情景。其歌中情感，是每個人都熟悉的，其歌唱的藝術自然也是很多人都會愛好的。演歌，出於生活，入於生活；入於人心，出於人情，已經成為日本庶民最心愛的歌唱形式了。</w:t>
      </w:r>
    </w:p>
    <w:p>
      <w:pPr>
        <w:pStyle w:val="Normal"/>
        <w:ind w:firstLine="480"/>
        <w:rPr/>
      </w:pPr>
      <w:r>
        <w:rPr/>
        <w:t>從前，愛好演歌的人，以中老年人居多。但隨著廣播、電視及卡帶、節目帶的普遍，目前已有許多年輕歌手投入演歌的行列，連帶地也吸引了一些年輕的聽眾，甚至在台灣、韓國、越南、泰國等地，也有一些愛好者。東京街頭的卡拉</w:t>
      </w:r>
      <w:r>
        <w:rPr/>
        <w:t>OK</w:t>
      </w:r>
      <w:r>
        <w:rPr/>
        <w:t>店，傳出來的歌聲，以演歌聲居多。東南亞各地的卡拉</w:t>
      </w:r>
      <w:r>
        <w:rPr/>
        <w:t>OK</w:t>
      </w:r>
      <w:r>
        <w:rPr/>
        <w:t>店中也常有許多日本演歌伴唱帶。</w:t>
      </w:r>
    </w:p>
    <w:p>
      <w:pPr>
        <w:pStyle w:val="Normal"/>
        <w:ind w:firstLine="480"/>
        <w:rPr/>
      </w:pPr>
      <w:r>
        <w:rPr/>
        <w:t>在電視上，電視台固定排上演歌節目，聞名內外的</w:t>
      </w:r>
      <w:r>
        <w:rPr/>
        <w:t>NHK</w:t>
      </w:r>
      <w:r>
        <w:rPr/>
        <w:t>歲末「紅白歌合唱</w:t>
      </w:r>
      <w:r>
        <w:rPr/>
        <w:t>(</w:t>
      </w:r>
      <w:r>
        <w:rPr/>
        <w:t>戰</w:t>
      </w:r>
      <w:r>
        <w:rPr/>
        <w:t>)</w:t>
      </w:r>
      <w:r>
        <w:rPr/>
        <w:t>」中演歌的比例仍佔最重要的地位。儘管電視及各種唱片如此普及，演歌歌手在劇院裡開演唱會許多人仍然到劇院中去聽歌，看歌手。他們願意看歌手面對面歌唱，有如京戲觀眾總是喜歡到劇院看戲而不肯只看電視上的轉播。這說明，演歌這項藝術，已經讓人入迷了。入迷的觀眾，才需要到戲院去看真人表演。</w:t>
      </w:r>
    </w:p>
    <w:p>
      <w:pPr>
        <w:pStyle w:val="Normal"/>
        <w:ind w:firstLine="480"/>
        <w:rPr/>
      </w:pPr>
      <w:r>
        <w:rPr/>
        <w:t>自明治十六年到今日，演歌已有一百多年的歷史，也已成為一項有傳統的歌唱藝術。演歌最蓬勃的時期落在第二次大戰以後。在日本敗戰後，百業蕭條，人民飢餓，演歌曾經扮演安慰，及撫平日本庶民心情的角色。當時日本國內有許多母親因兒子在戰場上死亡而悲哀，許多妻子因丈夫戰死而無依。於是有一首演歌開始流行。這首歌名《九段之母》。九段，是日本的忠烈祠「靖國神社」的所在地。「靖國神社」這名詞我們常常在報紙上看到。因為每次日本首相到靖國神社去參拜，東南亞各國的政治人物及媒體就批評日本首相認同侵略戰爭及軍國主義。侵略戰爭到底該由日本的政治家、政客、軍閥或由誰負責，歷史自有公論。但《九段之母》單純敘述一個老邁的母親做火車來到東京，輾轉走到靖國神社見她那十八歲就被徵入軍隊，冤冤枉枉死掉的兒子之靈的經過。在當時令許多人深感同病相憐。其歌詞曰：</w:t>
      </w:r>
    </w:p>
    <w:p>
      <w:pPr>
        <w:pStyle w:val="Normal"/>
        <w:rPr/>
      </w:pPr>
      <w:r>
        <w:rPr/>
        <w:t>「上野車站到九段</w:t>
      </w:r>
    </w:p>
    <w:p>
      <w:pPr>
        <w:pStyle w:val="Normal"/>
        <w:rPr/>
      </w:pPr>
      <w:r>
        <w:rPr/>
        <w:t>　不識路途令人恨</w:t>
      </w:r>
    </w:p>
    <w:p>
      <w:pPr>
        <w:pStyle w:val="Normal"/>
        <w:rPr/>
      </w:pPr>
      <w:r>
        <w:rPr/>
        <w:t>　拄杖行來一整天</w:t>
      </w:r>
    </w:p>
    <w:p>
      <w:pPr>
        <w:pStyle w:val="Normal"/>
        <w:rPr/>
      </w:pPr>
      <w:r>
        <w:rPr/>
        <w:t>　兒子媽來了，來看你</w:t>
      </w:r>
    </w:p>
    <w:p>
      <w:pPr>
        <w:pStyle w:val="Normal"/>
        <w:ind w:firstLine="240"/>
        <w:rPr/>
      </w:pPr>
      <w:r>
        <w:rPr/>
      </w:r>
    </w:p>
    <w:p>
      <w:pPr>
        <w:pStyle w:val="Normal"/>
        <w:ind w:firstLine="240"/>
        <w:rPr/>
      </w:pPr>
      <w:r>
        <w:rPr/>
        <w:t>合掌低頭唸佛號</w:t>
      </w:r>
    </w:p>
    <w:p>
      <w:pPr>
        <w:pStyle w:val="Normal"/>
        <w:ind w:firstLine="240"/>
        <w:rPr/>
      </w:pPr>
      <w:r>
        <w:rPr/>
        <w:t>突然又怕惹人笑</w:t>
      </w:r>
    </w:p>
    <w:p>
      <w:pPr>
        <w:pStyle w:val="Normal"/>
        <w:ind w:firstLine="240"/>
        <w:rPr/>
      </w:pPr>
      <w:r>
        <w:rPr/>
        <w:t>兒子請你原諒我</w:t>
      </w:r>
    </w:p>
    <w:p>
      <w:pPr>
        <w:pStyle w:val="Normal"/>
        <w:ind w:firstLine="240"/>
        <w:rPr/>
      </w:pPr>
      <w:r>
        <w:rPr/>
        <w:t>你媽原是鄉下人……。」</w:t>
      </w:r>
    </w:p>
    <w:p>
      <w:pPr>
        <w:pStyle w:val="Normal"/>
        <w:rPr/>
      </w:pPr>
      <w:r>
        <w:rPr>
          <w:rFonts w:eastAsia="Times New Roman"/>
        </w:rPr>
        <w:t xml:space="preserve">                                                         </w:t>
      </w:r>
      <w:r>
        <w:rPr/>
        <w:t>摘自日本物語</w:t>
      </w:r>
    </w:p>
    <w:p>
      <w:pPr>
        <w:pStyle w:val="Normal"/>
        <w:rPr/>
      </w:pPr>
      <w:r>
        <w:rPr/>
      </w:r>
    </w:p>
    <w:p>
      <w:pPr>
        <w:pStyle w:val="Normal"/>
        <w:ind w:firstLine="480"/>
        <w:rPr/>
      </w:pPr>
      <w:r>
        <w:rPr/>
        <w:t>對每一位學日文者，學唱演歌無疑是一種學習方法，相對地，旅行社事務也是多接觸、多了解、多一份把握</w:t>
      </w:r>
    </w:p>
    <w:p>
      <w:pPr>
        <w:pStyle w:val="Normal"/>
        <w:rPr/>
      </w:pPr>
      <w:r>
        <w:rPr/>
        <w:t>新進入旅遊業常會碰到的問題</w:t>
      </w:r>
    </w:p>
    <w:p>
      <w:pPr>
        <w:pStyle w:val="Normal"/>
        <w:rPr/>
      </w:pPr>
      <w:r>
        <w:rPr/>
        <w:t>~</w:t>
      </w:r>
      <w:r>
        <w:rPr/>
        <w:t>不知如何詢問客戶的需求</w:t>
      </w:r>
      <w:r>
        <w:rPr/>
        <w:t>~</w:t>
      </w:r>
      <w:r>
        <w:rPr/>
        <w:t>造成客戶認為不專業</w:t>
      </w:r>
    </w:p>
    <w:p>
      <w:pPr>
        <w:pStyle w:val="Normal"/>
        <w:rPr/>
      </w:pPr>
      <w:r>
        <w:rPr/>
        <w:t>1.</w:t>
      </w:r>
      <w:r>
        <w:rPr/>
        <w:t>國旅部份</w:t>
      </w:r>
      <w:r>
        <w:rPr/>
        <w:t>:</w:t>
      </w:r>
      <w:r>
        <w:rPr/>
        <w:t>對於國旅公司行號整團團體</w:t>
      </w:r>
      <w:r>
        <w:rPr/>
        <w:t>.</w:t>
      </w:r>
      <w:r>
        <w:rPr/>
        <w:t>當客人有需求時範圍太廣</w:t>
      </w:r>
      <w:r>
        <w:rPr/>
        <w:t>..</w:t>
      </w:r>
    </w:p>
    <w:p>
      <w:pPr>
        <w:pStyle w:val="Normal"/>
        <w:rPr/>
      </w:pPr>
      <w:r>
        <w:rPr/>
        <w:t>.</w:t>
      </w:r>
      <w:r>
        <w:rPr/>
        <w:t>我們要盡量縮小範圍</w:t>
      </w:r>
      <w:r>
        <w:rPr/>
        <w:t>,,</w:t>
      </w:r>
      <w:r>
        <w:rPr/>
        <w:t>詢問客戶</w:t>
      </w:r>
      <w:r>
        <w:rPr/>
        <w:t>1.</w:t>
      </w:r>
      <w:r>
        <w:rPr/>
        <w:t>何時出發</w:t>
      </w:r>
      <w:r>
        <w:rPr/>
        <w:t>. 2.</w:t>
      </w:r>
      <w:r>
        <w:rPr/>
        <w:t>天數</w:t>
      </w:r>
      <w:r>
        <w:rPr>
          <w:rFonts w:eastAsia="Times New Roman"/>
        </w:rPr>
        <w:t xml:space="preserve"> </w:t>
      </w:r>
      <w:r>
        <w:rPr/>
        <w:t>3..</w:t>
      </w:r>
      <w:r>
        <w:rPr/>
        <w:t>大約人數</w:t>
      </w:r>
      <w:r>
        <w:rPr/>
        <w:t>.</w:t>
      </w:r>
    </w:p>
    <w:p>
      <w:pPr>
        <w:pStyle w:val="Normal"/>
        <w:rPr/>
      </w:pPr>
      <w:r>
        <w:rPr/>
        <w:t>4.</w:t>
      </w:r>
      <w:r>
        <w:rPr/>
        <w:t>想去的地點</w:t>
      </w:r>
      <w:r>
        <w:rPr/>
        <w:t>.(</w:t>
      </w:r>
      <w:r>
        <w:rPr/>
        <w:t>大點</w:t>
      </w:r>
      <w:r>
        <w:rPr/>
        <w:t>+</w:t>
      </w:r>
      <w:r>
        <w:rPr/>
        <w:t>小點</w:t>
      </w:r>
      <w:r>
        <w:rPr/>
        <w:t>) 5.</w:t>
      </w:r>
      <w:r>
        <w:rPr/>
        <w:t>年齡層</w:t>
      </w:r>
      <w:r>
        <w:rPr>
          <w:rFonts w:eastAsia="Times New Roman"/>
        </w:rPr>
        <w:t xml:space="preserve"> </w:t>
      </w:r>
      <w:r>
        <w:rPr/>
        <w:t>6.</w:t>
      </w:r>
      <w:r>
        <w:rPr/>
        <w:t>是否有遊樂園</w:t>
      </w:r>
      <w:r>
        <w:rPr>
          <w:rFonts w:eastAsia="Times New Roman"/>
        </w:rPr>
        <w:t xml:space="preserve"> </w:t>
      </w:r>
    </w:p>
    <w:p>
      <w:pPr>
        <w:pStyle w:val="Normal"/>
        <w:rPr/>
      </w:pPr>
      <w:r>
        <w:rPr/>
        <w:t>7.</w:t>
      </w:r>
      <w:r>
        <w:rPr/>
        <w:t>飯店規格</w:t>
      </w:r>
      <w:r>
        <w:rPr>
          <w:rFonts w:eastAsia="Times New Roman"/>
        </w:rPr>
        <w:t xml:space="preserve"> </w:t>
      </w:r>
      <w:r>
        <w:rPr/>
        <w:t xml:space="preserve">8. </w:t>
      </w:r>
      <w:r>
        <w:rPr/>
        <w:t>餐費的安排</w:t>
      </w:r>
      <w:r>
        <w:rPr/>
        <w:t>(2000-5000</w:t>
      </w:r>
      <w:r>
        <w:rPr/>
        <w:t>桌</w:t>
      </w:r>
      <w:r>
        <w:rPr/>
        <w:t>) 9.</w:t>
      </w:r>
      <w:r>
        <w:rPr/>
        <w:t>預算</w:t>
      </w:r>
      <w:r>
        <w:rPr/>
        <w:t>(</w:t>
      </w:r>
      <w:r>
        <w:rPr/>
        <w:t>每人或全部</w:t>
      </w:r>
      <w:r>
        <w:rPr/>
        <w:t xml:space="preserve">) </w:t>
      </w:r>
    </w:p>
    <w:p>
      <w:pPr>
        <w:pStyle w:val="Normal"/>
        <w:rPr/>
      </w:pPr>
      <w:r>
        <w:rPr/>
        <w:t>這樣比較好幫客戶安排適合他們的行程</w:t>
      </w:r>
      <w:r>
        <w:rPr/>
        <w:t>~~</w:t>
      </w:r>
      <w:r>
        <w:rPr/>
        <w:t>也顯示得出我們的專業</w:t>
      </w:r>
      <w:r>
        <w:rPr/>
        <w:t>...</w:t>
      </w:r>
    </w:p>
    <w:p>
      <w:pPr>
        <w:pStyle w:val="Normal"/>
        <w:rPr/>
      </w:pPr>
      <w:r>
        <w:rPr/>
      </w:r>
    </w:p>
    <w:p>
      <w:pPr>
        <w:pStyle w:val="Normal"/>
        <w:rPr/>
      </w:pPr>
      <w:r>
        <w:rPr/>
        <w:t xml:space="preserve">2. </w:t>
      </w:r>
      <w:r>
        <w:rPr/>
        <w:t>國際機票部份</w:t>
      </w:r>
      <w:r>
        <w:rPr/>
        <w:t>: 1.</w:t>
      </w:r>
      <w:r>
        <w:rPr/>
        <w:t>出發日期</w:t>
      </w:r>
      <w:r>
        <w:rPr>
          <w:rFonts w:eastAsia="Times New Roman"/>
        </w:rPr>
        <w:t xml:space="preserve"> </w:t>
      </w:r>
      <w:r>
        <w:rPr/>
        <w:t>2.</w:t>
      </w:r>
      <w:r>
        <w:rPr/>
        <w:t>停留天數</w:t>
      </w:r>
      <w:r>
        <w:rPr>
          <w:rFonts w:eastAsia="Times New Roman"/>
        </w:rPr>
        <w:t xml:space="preserve"> </w:t>
      </w:r>
      <w:r>
        <w:rPr/>
        <w:t>3.</w:t>
      </w:r>
      <w:r>
        <w:rPr/>
        <w:t>目的地</w:t>
      </w:r>
      <w:r>
        <w:rPr>
          <w:rFonts w:eastAsia="Times New Roman"/>
        </w:rPr>
        <w:t xml:space="preserve"> </w:t>
      </w:r>
      <w:r>
        <w:rPr/>
        <w:t>4.</w:t>
      </w:r>
      <w:r>
        <w:rPr/>
        <w:t>人數</w:t>
      </w:r>
      <w:r>
        <w:rPr>
          <w:rFonts w:eastAsia="Times New Roman"/>
        </w:rPr>
        <w:t xml:space="preserve"> </w:t>
      </w:r>
    </w:p>
    <w:p>
      <w:pPr>
        <w:pStyle w:val="Normal"/>
        <w:rPr/>
      </w:pPr>
      <w:r>
        <w:rPr/>
        <w:t>5.</w:t>
      </w:r>
      <w:r>
        <w:rPr/>
        <w:t>是否為特殊票</w:t>
      </w:r>
      <w:r>
        <w:rPr/>
        <w:t>(</w:t>
      </w:r>
      <w:r>
        <w:rPr/>
        <w:t>外勞</w:t>
      </w:r>
      <w:r>
        <w:rPr/>
        <w:t>,</w:t>
      </w:r>
      <w:r>
        <w:rPr/>
        <w:t>學生</w:t>
      </w:r>
      <w:r>
        <w:rPr/>
        <w:t>&lt;</w:t>
      </w:r>
      <w:r>
        <w:rPr/>
        <w:t>需有國際學生證</w:t>
      </w:r>
      <w:r>
        <w:rPr/>
        <w:t>&gt;)</w:t>
      </w:r>
    </w:p>
    <w:p>
      <w:pPr>
        <w:pStyle w:val="Normal"/>
        <w:rPr/>
      </w:pPr>
      <w:r>
        <w:rPr/>
        <w:t>6.</w:t>
      </w:r>
      <w:r>
        <w:rPr/>
        <w:t>最好有中英文正確姓名</w:t>
      </w:r>
      <w:r>
        <w:rPr/>
        <w:t>&lt;</w:t>
      </w:r>
      <w:r>
        <w:rPr/>
        <w:t>可先訂位</w:t>
      </w:r>
      <w:r>
        <w:rPr/>
        <w:t>~~</w:t>
      </w:r>
      <w:r>
        <w:rPr/>
        <w:t>定位不開票沒費用產生</w:t>
      </w:r>
      <w:r>
        <w:rPr/>
        <w:t>&gt;</w:t>
      </w:r>
    </w:p>
    <w:p>
      <w:pPr>
        <w:pStyle w:val="Normal"/>
        <w:rPr/>
      </w:pPr>
      <w:r>
        <w:rPr/>
      </w:r>
    </w:p>
    <w:p>
      <w:pPr>
        <w:pStyle w:val="Normal"/>
        <w:rPr/>
      </w:pPr>
      <w:r>
        <w:rPr/>
        <w:t>3.</w:t>
      </w:r>
      <w:r>
        <w:rPr/>
        <w:t>國外旅遊部份</w:t>
      </w:r>
      <w:r>
        <w:rPr/>
        <w:t>: 1.</w:t>
      </w:r>
      <w:r>
        <w:rPr/>
        <w:t>出發日期</w:t>
      </w:r>
      <w:r>
        <w:rPr>
          <w:rFonts w:eastAsia="Times New Roman"/>
        </w:rPr>
        <w:t xml:space="preserve"> </w:t>
      </w:r>
      <w:r>
        <w:rPr/>
        <w:t>2.</w:t>
      </w:r>
      <w:r>
        <w:rPr/>
        <w:t>地點</w:t>
      </w:r>
      <w:r>
        <w:rPr>
          <w:rFonts w:eastAsia="Times New Roman"/>
        </w:rPr>
        <w:t xml:space="preserve"> </w:t>
      </w:r>
      <w:r>
        <w:rPr/>
        <w:t>3.</w:t>
      </w:r>
      <w:r>
        <w:rPr/>
        <w:t>天數</w:t>
      </w:r>
      <w:r>
        <w:rPr>
          <w:rFonts w:eastAsia="Times New Roman"/>
        </w:rPr>
        <w:t xml:space="preserve"> </w:t>
      </w:r>
      <w:r>
        <w:rPr/>
        <w:t>4.</w:t>
      </w:r>
      <w:r>
        <w:rPr/>
        <w:t>人數</w:t>
      </w:r>
      <w:r>
        <w:rPr>
          <w:rFonts w:eastAsia="Times New Roman"/>
        </w:rPr>
        <w:t xml:space="preserve"> </w:t>
      </w:r>
      <w:r>
        <w:rPr/>
        <w:t>5.</w:t>
      </w:r>
      <w:r>
        <w:rPr/>
        <w:t>旅程等級</w:t>
      </w:r>
    </w:p>
    <w:p>
      <w:pPr>
        <w:pStyle w:val="Normal"/>
        <w:rPr/>
      </w:pPr>
      <w:r>
        <w:rPr/>
        <w:t>6.</w:t>
      </w:r>
      <w:r>
        <w:rPr/>
        <w:t>預算</w:t>
      </w:r>
      <w:r>
        <w:rPr>
          <w:rFonts w:eastAsia="Times New Roman"/>
        </w:rPr>
        <w:t xml:space="preserve"> </w:t>
      </w:r>
      <w:r>
        <w:rPr/>
        <w:t>&lt;&lt;</w:t>
      </w:r>
      <w:r>
        <w:rPr/>
        <w:t>平常多看網頁上的行程及直客售價</w:t>
      </w:r>
      <w:r>
        <w:rPr/>
        <w:t>...</w:t>
      </w:r>
      <w:r>
        <w:rPr/>
        <w:t>任何一家旅行社都可</w:t>
      </w:r>
      <w:r>
        <w:rPr/>
        <w:t>&gt;</w:t>
      </w:r>
    </w:p>
    <w:p>
      <w:pPr>
        <w:pStyle w:val="Normal"/>
        <w:rPr/>
      </w:pPr>
      <w:r>
        <w:rPr/>
        <w:t>4.</w:t>
      </w:r>
      <w:r>
        <w:rPr/>
        <w:t>國外訂房部分</w:t>
      </w:r>
      <w:r>
        <w:rPr/>
        <w:t>:1.</w:t>
      </w:r>
      <w:r>
        <w:rPr/>
        <w:t>出發日期</w:t>
      </w:r>
      <w:r>
        <w:rPr/>
        <w:t>2.</w:t>
      </w:r>
      <w:r>
        <w:rPr/>
        <w:t>地點</w:t>
      </w:r>
      <w:r>
        <w:rPr>
          <w:rFonts w:eastAsia="Times New Roman"/>
        </w:rPr>
        <w:t xml:space="preserve"> </w:t>
      </w:r>
      <w:r>
        <w:rPr/>
        <w:t>3.</w:t>
      </w:r>
      <w:r>
        <w:rPr/>
        <w:t>停留天數</w:t>
      </w:r>
      <w:r>
        <w:rPr>
          <w:rFonts w:eastAsia="Times New Roman"/>
        </w:rPr>
        <w:t xml:space="preserve"> </w:t>
      </w:r>
      <w:r>
        <w:rPr/>
        <w:t>4.</w:t>
      </w:r>
      <w:r>
        <w:rPr/>
        <w:t>人數</w:t>
      </w:r>
      <w:r>
        <w:rPr>
          <w:rFonts w:eastAsia="Times New Roman"/>
        </w:rPr>
        <w:t xml:space="preserve"> </w:t>
      </w:r>
      <w:r>
        <w:rPr/>
        <w:t>5.</w:t>
      </w:r>
      <w:r>
        <w:rPr/>
        <w:t>飯店等級</w:t>
      </w:r>
    </w:p>
    <w:p>
      <w:pPr>
        <w:pStyle w:val="Normal"/>
        <w:rPr/>
      </w:pPr>
      <w:r>
        <w:rPr/>
        <w:t>6.</w:t>
      </w:r>
      <w:r>
        <w:rPr/>
        <w:t>預算</w:t>
      </w:r>
      <w:r>
        <w:rPr>
          <w:rFonts w:eastAsia="Times New Roman"/>
        </w:rPr>
        <w:t xml:space="preserve"> </w:t>
      </w:r>
    </w:p>
    <w:p>
      <w:pPr>
        <w:pStyle w:val="Normal"/>
        <w:rPr/>
      </w:pPr>
      <w:r>
        <w:rPr/>
      </w:r>
    </w:p>
    <w:p>
      <w:pPr>
        <w:pStyle w:val="Normal"/>
        <w:rPr/>
      </w:pPr>
      <w:r>
        <w:rPr/>
        <w:t>~~</w:t>
      </w:r>
      <w:r>
        <w:rPr/>
        <w:t>對於各地旅遊行程的價格有空必須多看行程多了解</w:t>
      </w:r>
      <w:r>
        <w:rPr/>
        <w:t xml:space="preserve">, </w:t>
      </w:r>
      <w:r>
        <w:rPr/>
        <w:t>這樣客戶詢問可以知道大約行情價</w:t>
      </w:r>
      <w:r>
        <w:rPr/>
        <w:t>~~</w:t>
      </w:r>
      <w:r>
        <w:rPr/>
        <w:t>至於每個行程內容不同飯店</w:t>
      </w:r>
      <w:r>
        <w:rPr/>
        <w:t>.</w:t>
      </w:r>
      <w:r>
        <w:rPr/>
        <w:t>用餐餐標</w:t>
      </w:r>
      <w:r>
        <w:rPr/>
        <w:t>.</w:t>
      </w:r>
      <w:r>
        <w:rPr/>
        <w:t>是否有</w:t>
      </w:r>
      <w:r>
        <w:rPr/>
        <w:t>shopping</w:t>
      </w:r>
      <w:r>
        <w:rPr/>
        <w:t>都影響團費</w:t>
      </w:r>
      <w:r>
        <w:rPr/>
        <w:t>..</w:t>
      </w:r>
      <w:r>
        <w:rPr/>
        <w:t>這是需要去培養的</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2:00Z</dcterms:created>
  <dc:creator>angel110629</dc:creator>
  <dc:description/>
  <cp:keywords/>
  <dc:language>en-US</dc:language>
  <cp:lastModifiedBy>angel0802a</cp:lastModifiedBy>
  <dcterms:modified xsi:type="dcterms:W3CDTF">2011-09-13T03:28:00Z</dcterms:modified>
  <cp:revision>7</cp:revision>
  <dc:subject/>
  <dc:title>日本物語(JAPAN HISTORY)昭和的歌姬－美空雲雀</dc:title>
</cp:coreProperties>
</file>