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sz w:val="64"/>
          <w:szCs w:val="64"/>
        </w:rPr>
      </w:pPr>
      <w:r>
        <w:rPr>
          <w:rFonts w:ascii="書法家秀隸體;Arial Unicode MS" w:hAnsi="書法家秀隸體;Arial Unicode MS" w:eastAsia="書法家秀隸體;Arial Unicode MS"/>
          <w:sz w:val="64"/>
          <w:szCs w:val="64"/>
        </w:rPr>
        <w:t>安佳旅行社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特約旅遊專員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業務</w:t>
      </w:r>
      <w:r>
        <w:rPr>
          <w:rFonts w:ascii="新細明體;PMingLiU" w:hAnsi="新細明體;PMingLiU" w:cs="新細明體;PMingLiU"/>
          <w:sz w:val="32"/>
          <w:szCs w:val="32"/>
        </w:rPr>
        <w:t>專</w:t>
      </w:r>
      <w:r>
        <w:rPr>
          <w:rFonts w:ascii="標楷體" w:hAnsi="標楷體" w:cs="標楷體" w:eastAsia="標楷體"/>
          <w:sz w:val="32"/>
          <w:szCs w:val="32"/>
        </w:rPr>
        <w:t xml:space="preserve">員作業流程表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2012/4/8 </w:t>
      </w:r>
      <w:r>
        <w:rPr>
          <w:rFonts w:ascii="標楷體" w:hAnsi="標楷體" w:cs="標楷體" w:eastAsia="標楷體"/>
          <w:sz w:val="32"/>
          <w:szCs w:val="32"/>
        </w:rPr>
        <w:t>製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994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782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pt" to="117pt,138.9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4pt" to="117pt,246.9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7084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2pt" to="117pt,354.9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7pt" to="368.95pt,15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0</wp:posOffset>
                </wp:positionV>
                <wp:extent cx="2057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3pt" to="368.95pt,37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0</wp:posOffset>
                </wp:positionV>
                <wp:extent cx="0" cy="2743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7pt" to="369pt,372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965700</wp:posOffset>
                </wp:positionV>
                <wp:extent cx="0" cy="800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1pt" to="117pt,45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765800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4pt" to="422.95pt,45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736600</wp:posOffset>
                </wp:positionV>
                <wp:extent cx="0" cy="5029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pt" to="423pt,453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7366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pt" to="467.95pt,58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0795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5pt" to="576pt,111.9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22225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5pt" to="576pt,201.9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33655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65pt" to="576pt,291.9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43942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6pt" to="576pt,372.9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58750</wp:posOffset>
                </wp:positionV>
                <wp:extent cx="2298700" cy="812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旅專、業務需求</w:t>
                            </w: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票、訂房、國內外旅遊團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公司團、外轉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證件代辦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64pt;mso-wrap-distance-left:9.05pt;mso-wrap-distance-right:9.05pt;mso-wrap-distance-top:0pt;mso-wrap-distance-bottom:0pt;margin-top:12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旅專、業務需求</w:t>
                      </w: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票、訂房、國內外旅遊團體</w:t>
                      </w:r>
                      <w:r>
                        <w:rPr/>
                        <w:t>(</w:t>
                      </w:r>
                      <w:r>
                        <w:rPr/>
                        <w:t>公司團、外轉團</w:t>
                      </w:r>
                      <w:r>
                        <w:rPr/>
                        <w:t>)</w:t>
                      </w:r>
                      <w:r>
                        <w:rPr/>
                        <w:t>、證件代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758950</wp:posOffset>
                </wp:positionV>
                <wp:extent cx="2298700" cy="584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填寫業務需求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詳述各點資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138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填寫業務需求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詳述各點資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3130550</wp:posOffset>
                </wp:positionV>
                <wp:extent cx="2298700" cy="584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客服、部主管回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相關訊息與報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24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客服、部主管回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相關訊息與報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4502150</wp:posOffset>
                </wp:positionV>
                <wp:extent cx="2298700" cy="469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向客戶</w:t>
                            </w:r>
                            <w:r>
                              <w:rPr>
                                <w:color w:val="000080"/>
                              </w:rPr>
                              <w:t>&amp;</w:t>
                            </w:r>
                            <w:r>
                              <w:rPr>
                                <w:color w:val="000080"/>
                              </w:rPr>
                              <w:t>旅專報價、協議內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7pt;mso-wrap-distance-left:9.05pt;mso-wrap-distance-right:9.05pt;mso-wrap-distance-top:0pt;mso-wrap-distance-bottom:0pt;margin-top:354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向客戶</w:t>
                      </w:r>
                      <w:r>
                        <w:rPr>
                          <w:color w:val="000080"/>
                        </w:rPr>
                        <w:t>&amp;</w:t>
                      </w:r>
                      <w:r>
                        <w:rPr>
                          <w:color w:val="000080"/>
                        </w:rPr>
                        <w:t>旅專報價、協議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158750</wp:posOffset>
                </wp:positionV>
                <wp:extent cx="2641600" cy="927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填寫業務報名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公司團</w:t>
                            </w:r>
                            <w:r>
                              <w:rPr/>
                              <w:t>：請直接登入</w:t>
                            </w:r>
                            <w:r>
                              <w:rPr/>
                              <w:t>CTA</w:t>
                            </w:r>
                            <w:r>
                              <w:rPr/>
                              <w:t>、員工帳號後在該團報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外轉團</w:t>
                            </w:r>
                            <w:r>
                              <w:rPr/>
                              <w:t>：請公司主管開團後，再至該團報名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73pt;mso-wrap-distance-left:9.05pt;mso-wrap-distance-right:9.05pt;mso-wrap-distance-top:0pt;mso-wrap-distance-bottom:0pt;margin-top:12.5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填寫業務報名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80"/>
                        </w:rPr>
                        <w:t>公司團</w:t>
                      </w:r>
                      <w:r>
                        <w:rPr/>
                        <w:t>：請直接登入</w:t>
                      </w:r>
                      <w:r>
                        <w:rPr/>
                        <w:t>CTA</w:t>
                      </w:r>
                      <w:r>
                        <w:rPr/>
                        <w:t>、員工帳號後在該團報名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80"/>
                        </w:rPr>
                        <w:t>外轉團</w:t>
                      </w:r>
                      <w:r>
                        <w:rPr/>
                        <w:t>：請公司主管開團後，再至該團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275455</wp:posOffset>
                </wp:positionV>
                <wp:extent cx="18376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客戶、旅專不滿意，更改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6.65pt;mso-position-vertical-relative:text;margin-left:215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客戶、旅專不滿意，更改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0</wp:posOffset>
                </wp:positionH>
                <wp:positionV relativeFrom="paragraph">
                  <wp:posOffset>1416050</wp:posOffset>
                </wp:positionV>
                <wp:extent cx="2641600" cy="812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公司寄送旅遊合約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團體或個人定型化契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訂金帳單，完成簽約收取訂金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收取旅客證件及辦理簽證相關所需資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4pt;mso-wrap-distance-left:9.05pt;mso-wrap-distance-right:9.05pt;mso-wrap-distance-top:0pt;mso-wrap-distance-bottom:0pt;margin-top:111.5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80"/>
                        </w:rPr>
                        <w:t>公司寄送旅遊合約書</w:t>
                      </w:r>
                      <w:r>
                        <w:rPr/>
                        <w:t>(</w:t>
                      </w:r>
                      <w:r>
                        <w:rPr/>
                        <w:t>團體或個人定型化契約</w:t>
                      </w:r>
                      <w:r>
                        <w:rPr/>
                        <w:t>)</w:t>
                      </w:r>
                      <w:r>
                        <w:rPr/>
                        <w:t>及訂金帳單，完成簽約收取訂金。</w:t>
                      </w:r>
                      <w:r>
                        <w:rPr/>
                        <w:t>(</w:t>
                      </w:r>
                      <w:r>
                        <w:rPr/>
                        <w:t>收取旅客證件及辦理簽證相關所需資料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7250</wp:posOffset>
                </wp:positionH>
                <wp:positionV relativeFrom="paragraph">
                  <wp:posOffset>2559050</wp:posOffset>
                </wp:positionV>
                <wp:extent cx="2641600" cy="812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業務、旅專親送或郵寄出團</w:t>
                            </w:r>
                            <w:r>
                              <w:rPr/>
                              <w:t>HTL LIST</w:t>
                            </w:r>
                            <w:r>
                              <w:rPr/>
                              <w:t>，向旅客做出團前說明會及收取餘款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客戶之特殊需求：餐食、分房、、、等物必再次提醒</w:t>
                            </w:r>
                            <w:r>
                              <w:rPr/>
                              <w:t>OP</w:t>
                            </w:r>
                            <w:r>
                              <w:rPr/>
                              <w:t>查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4pt;mso-wrap-distance-left:9.05pt;mso-wrap-distance-right:9.05pt;mso-wrap-distance-top:0pt;mso-wrap-distance-bottom:0pt;margin-top:201.5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業務、旅專親送或郵寄出團</w:t>
                      </w:r>
                      <w:r>
                        <w:rPr/>
                        <w:t>HTL LIST</w:t>
                      </w:r>
                      <w:r>
                        <w:rPr/>
                        <w:t>，向旅客做出團前說明會及收取餘款。</w:t>
                      </w:r>
                      <w:r>
                        <w:rPr/>
                        <w:t>(</w:t>
                      </w:r>
                      <w:r>
                        <w:rPr/>
                        <w:t>客戶之特殊需求：餐食、分房、、、等物必再次提醒</w:t>
                      </w:r>
                      <w:r>
                        <w:rPr/>
                        <w:t>OP</w:t>
                      </w:r>
                      <w:r>
                        <w:rPr/>
                        <w:t>查核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0</wp:posOffset>
                </wp:positionH>
                <wp:positionV relativeFrom="paragraph">
                  <wp:posOffset>3702050</wp:posOffset>
                </wp:positionV>
                <wp:extent cx="2641600" cy="698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於出發日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再次提醒客戶備齊出國相關物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客戶證照自帶，務必再次提醒客戶，以免影響出國事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55pt;mso-wrap-distance-left:9.05pt;mso-wrap-distance-right:9.05pt;mso-wrap-distance-top:0pt;mso-wrap-distance-bottom:0pt;margin-top:291.5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於出發日前</w:t>
                      </w:r>
                      <w:r>
                        <w:rPr/>
                        <w:t>1</w:t>
                      </w:r>
                      <w:r>
                        <w:rPr/>
                        <w:t>日再次提醒客戶備齊出國相關物品</w:t>
                      </w:r>
                      <w:r>
                        <w:rPr/>
                        <w:t>(</w:t>
                      </w:r>
                      <w:r>
                        <w:rPr/>
                        <w:t>如客戶證照自帶，務必再次提醒客戶，以免影響出國事宜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0</wp:posOffset>
                </wp:positionH>
                <wp:positionV relativeFrom="paragraph">
                  <wp:posOffset>4730750</wp:posOffset>
                </wp:positionV>
                <wp:extent cx="2641600" cy="927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客戶回國後</w:t>
                            </w:r>
                            <w:r>
                              <w:rPr/>
                              <w:t>1~3</w:t>
                            </w:r>
                            <w:r>
                              <w:rPr/>
                              <w:t>天內必主動關心客戶的意見反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如有不良之反應向上游與主管報請處理，並盡速回覆客戶處理狀況取得客人之同意與合解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73pt;mso-wrap-distance-left:9.05pt;mso-wrap-distance-right:9.05pt;mso-wrap-distance-top:0pt;mso-wrap-distance-bottom:0pt;margin-top:372.5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客戶回國後</w:t>
                      </w:r>
                      <w:r>
                        <w:rPr/>
                        <w:t>1~3</w:t>
                      </w:r>
                      <w:r>
                        <w:rPr/>
                        <w:t>天內必主動關心客戶的意見反應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如有不良之反應向上游與主管報請處理，並盡速回覆客戶處理狀況取得客人之同意與合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5304155</wp:posOffset>
                </wp:positionV>
                <wp:extent cx="11518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客戶、旅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17.65pt;mso-position-vertical-relative:text;margin-left:17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客戶、旅專</w:t>
                      </w: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2355</wp:posOffset>
                </wp:positionH>
                <wp:positionV relativeFrom="paragraph">
                  <wp:posOffset>389255</wp:posOffset>
                </wp:positionV>
                <wp:extent cx="1151890" cy="580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通知公司、線控、客戶資料、行程售價、人數等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0.65pt;mso-position-vertical-relative:text;margin-left:68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通知公司、線控、客戶資料、行程售價、人數等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2355</wp:posOffset>
                </wp:positionH>
                <wp:positionV relativeFrom="paragraph">
                  <wp:posOffset>1989455</wp:posOffset>
                </wp:positionV>
                <wp:extent cx="1151890" cy="11518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收款方式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客戶直接匯進公司帳戶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旅專收款後匯進公司帳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會費由公司負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客戶填寫刷卡單傳真至公司完成過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56.65pt;mso-position-vertical-relative:text;margin-left:68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收款方式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客戶直接匯進公司帳戶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旅專收款後匯進公司帳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會費由公司負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16"/>
                          <w:szCs w:val="16"/>
                        </w:rPr>
                        <w:t>客戶填寫刷卡單傳真至公司完成過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4046855</wp:posOffset>
                </wp:positionV>
                <wp:extent cx="1151890" cy="1266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主動聯繫客戶、提醒相關事宜，回報公司客戶反映並盡速處理，藉以加深客戶對你、妳與公司的好印象以利有再次服務客戶的機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318.65pt;mso-position-vertical-relative:text;margin-left:68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主動聯繫客戶、提醒相關事宜，回報公司客戶反映並盡速處理，藉以加深客戶對你、妳與公司的好印象以利有再次服務客戶的機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4:00Z</dcterms:created>
  <dc:creator>Hansome</dc:creator>
  <dc:description/>
  <cp:keywords/>
  <dc:language>en-US</dc:language>
  <cp:lastModifiedBy>angell20111102</cp:lastModifiedBy>
  <cp:lastPrinted>2012-04-09T09:05:00Z</cp:lastPrinted>
  <dcterms:modified xsi:type="dcterms:W3CDTF">2012-04-09T01:15:00Z</dcterms:modified>
  <cp:revision>4</cp:revision>
  <dc:subject/>
  <dc:title>安佳旅行社有限公司</dc:title>
</cp:coreProperties>
</file>